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ный час в 9 классе    на тем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гко ли быть молодым?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час по профори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учащихся 9 «Б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МК ОУ «Хатангская средняя школа-итернат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уприной Елены Владимировны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формирование  у обучающихся  понятия о многогранных аспектах личности 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я адаптироваться к окружающей сре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 знаний о «ценности» лич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 способности определять собственные позиции  к определенным понят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е навыков самоанализа, самопонимания и самокритики;  углубление знаний друг о друге через раскрытие качеств каждого обучающего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Ход классного 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>Вступительное слово классного р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иветствуем 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тему классного часа? </w:t>
      </w:r>
    </w:p>
    <w:p>
      <w:pPr>
        <w:pStyle w:val="Normal"/>
        <w:spacing w:before="20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Снимая маски». </w:t>
      </w:r>
    </w:p>
    <w:p>
      <w:pPr>
        <w:pStyle w:val="Normal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ому участнику дается карточка с написанной фразой, не имеющей окончания. Без всякой предварительной подготовки он должен продолжить и завершить фразу. Высказывание должно быть искренним. Если остальные члены группы почувствуют фальшь, участнику придется брать еще одну карточку. Примерное содержание карточек: </w:t>
      </w:r>
    </w:p>
    <w:p>
      <w:pPr>
        <w:pStyle w:val="Normal"/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собенно мне нравится, когда люди, окружающие меня..." </w:t>
        <w:br/>
        <w:t xml:space="preserve">"Чего мне иногда по-настоящему хочется, так это ..." </w:t>
        <w:br/>
        <w:t xml:space="preserve">"Иногда люди не понимают меня, потому что я ..." </w:t>
        <w:br/>
        <w:t xml:space="preserve">"Верю, что я ..." </w:t>
        <w:br/>
        <w:t xml:space="preserve">"Мне бывает стыдно, когда я ..." </w:t>
        <w:br/>
        <w:t>"Особенно меня раздражает, что я ..." и т.п."</w:t>
      </w:r>
    </w:p>
    <w:p>
      <w:pPr>
        <w:pStyle w:val="Normal"/>
        <w:spacing w:before="120" w:after="120"/>
        <w:ind w:left="113" w:firstLine="29"/>
        <w:rPr>
          <w:sz w:val="28"/>
          <w:szCs w:val="28"/>
        </w:rPr>
      </w:pPr>
      <w:r>
        <w:rPr>
          <w:color w:val="000000"/>
          <w:sz w:val="28"/>
          <w:szCs w:val="28"/>
        </w:rPr>
        <w:t>-   </w:t>
      </w:r>
      <w:r>
        <w:rPr>
          <w:sz w:val="28"/>
          <w:szCs w:val="28"/>
          <w:lang w:val="uk-UA"/>
        </w:rPr>
        <w:t>На пороге  «взрослой жизни»  становиться  актуальным  задуматься о том, что такое  жизнь, в чем ее смысл. Чтобы  поразмышлять над этой не легкой темой, мы и собрались здесь, на классном часе.</w:t>
      </w:r>
    </w:p>
    <w:p>
      <w:pPr>
        <w:pStyle w:val="Normal"/>
        <w:spacing w:before="280" w:after="280"/>
        <w:ind w:left="11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Шестнадцать - возраст откровенный,</w:t>
        <w:br/>
        <w:t>Пора влюбленности и грез,</w:t>
        <w:br/>
        <w:t>Пора волнений и сомнений,</w:t>
        <w:br/>
        <w:t xml:space="preserve">И нежных встреч, и тайных слез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акая волнующая жизнь у вас сейчас. </w:t>
      </w:r>
      <w:r>
        <w:rPr>
          <w:color w:val="000000"/>
          <w:sz w:val="28"/>
          <w:szCs w:val="28"/>
        </w:rPr>
        <w:t xml:space="preserve">Совсем скоро вы, ребята, окажетесь  во взрослой жизни. С каким жизненным опытом? С каким запасом духовно-нравственных качеств? Как будете жить вдали от дом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опросами  задаются  не только ваши родители, но и мы, учи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взрослых людей за плечами жизненный опыт с радостями и разочарованиями. Это состоявшиеся люди. У них есть дом, семья, профессия,  работа. Они точно знают, что такое жизнь. 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непроста, она не может быть ровной и гладкой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горение, а в огне что-то сгорает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свет, а свет кого-то слепит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борьба, а в борьбе должен быть победитель.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этом стихотворении все повествования переплелись. Разве можем мы жить без цветов, без птиц? Что же все-таки такое жизнь? Можно жить, а можно и существовать!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жизнь и существование одно и то же ли это?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ем разница между существованием и жизнью? 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уществование – жизнь без целей, планов, интересов, увле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не хотелось бы продолжить наш классный час с пересказа известной прит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Некий молодой человек шел по грязной дороге и вдруг увидел в грязи золотую монету. Он нагнулся и подобрал ее. Пошел дальше в поиске других монет. И, действительно, они иногда попадались ему под ногами. Так прошла его жизнь. Когда он умирал, его, глубокого старика, спросили, что такое жизнь. Он ответил: </w:t>
      </w:r>
      <w:r>
        <w:rPr>
          <w:b/>
          <w:i/>
          <w:sz w:val="28"/>
          <w:szCs w:val="28"/>
        </w:rPr>
        <w:t>«Жизнь – это грязная дорога, на которой иногда попадаются золотые монет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пробуем и мы с вами задать этот вопрос: </w:t>
      </w:r>
      <w:r>
        <w:rPr>
          <w:b/>
          <w:sz w:val="28"/>
          <w:szCs w:val="28"/>
        </w:rPr>
        <w:t xml:space="preserve"> «Что такое жизнь?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пражнение «Дерево» (визуализация)( </w:t>
      </w:r>
      <w:r>
        <w:rPr>
          <w:sz w:val="28"/>
          <w:szCs w:val="28"/>
        </w:rPr>
        <w:t>арт – терапевтическое упр.</w:t>
      </w:r>
      <w:r>
        <w:rPr>
          <w:b/>
          <w:sz w:val="28"/>
          <w:szCs w:val="28"/>
        </w:rPr>
        <w:t xml:space="preserve"> 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. Представьте себя виде дерева.  Подумайте и представьте, где стоит дерево, как оно выглядит: какие у него ветки, насколько оно высокое, какие корни у него. Корни – это ваши р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то дерево, которое вы представили. А  на его ветвях изобразите яблоки – ц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рисуют). Затем каждый желающий представляет свое дерево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ред нами символическое «Дерево жизни»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воими корнями оно уходит глубоко в землю. Это даёт ему пищу, устойчивость. Благодаря этому, оно имеет  крепкий ствол, много ветвей. Так и в жизни. Корни - это ваши родители, семья, которые дают вам основу в вашей жизни, уверенность в завтрашнем дне, вы крепнете, набираетесь сил. Ваши ветви – это знания, опыт, которые вы приобретаете в течение жизни. На нём обязательно будут плоды. Это ваши успехи!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то по-вашему жизнь?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понятие «Жизнь» одним словом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оторое поддерживает человека, делает его счастливым. </w:t>
        <w:br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дерево жизни, на котором пло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этому и у вас получились разные «плоды». Но есть и одинаковые, давайте выделим их: </w:t>
        <w:br/>
      </w:r>
      <w:r>
        <w:rPr>
          <w:sz w:val="28"/>
          <w:szCs w:val="28"/>
        </w:rPr>
        <w:t>(Ответы учащихся, их понимание жизн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Итак, </w:t>
      </w:r>
      <w:r>
        <w:rPr>
          <w:b/>
          <w:i/>
          <w:sz w:val="28"/>
          <w:szCs w:val="28"/>
        </w:rPr>
        <w:t>жизнь – это благо, это дар, который дается человеку лишь однаж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 него самого зависит, каким содержанием наполнит он свою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вестно, время растяжим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о зависит от т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го рода содержим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наполняете 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- Вопрос  «</w:t>
      </w:r>
      <w:r>
        <w:rPr>
          <w:sz w:val="28"/>
          <w:szCs w:val="28"/>
        </w:rPr>
        <w:t xml:space="preserve">А что может помочь нам в жизни, какие качества?». Все ли качества личности плохи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пражнение "Комиссионный магазин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ся поиграть в комиссионный магазин. Товары, которые принимает продавец - это человеческие качества, например: доброта, глупость, открытость. Участники записывают на карточку черты своего характера, как положительные, так и отрицательные Затем предлагается совершить торг, в котором каждый из участников может избавиться от какого-то ненужного качества, или его части, и приобрести что-либо необходимое. Например, кому-то не хватает для эффективной жизни красноречия, и он может предложить за него какую-то часть своего спокойствия и уравновеш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задания подводятся итоги и обсуждаются впечат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ют «положительные качества» в шкатул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Разброс мнений</w:t>
      </w:r>
      <w:r>
        <w:rPr>
          <w:b/>
          <w:bCs/>
          <w:sz w:val="28"/>
          <w:szCs w:val="28"/>
        </w:rPr>
        <w:t xml:space="preserve"> «Цена и ценность»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аясь по лестнице, мы всегда идем уверенно, можем ошибаться, можем оступиться и даже упасть. В жизни тоже бывает всякое: нас сопровождают болезни, разочарования и даже потери. Наш подъем зависит во многом от того, как мы будем вести себя по отношению к другим людям, которые идут вместе с нами по лестнице: будем толкаться, преступать через кого-то, пропускать вперед, идти рядом. Наш подъём будет зависеть от того, по каким законам мы будем строить нашу жизнь, какие нравственные ценности будут, словно маяк, освещать наше движение по лестнице жиз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 ответ на следующий вопрос: какие пороки и зловредные привычки, по- вашему, мешают человеку жить долго и счастлив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прежде чем сделать свой выбор, давайте определим, </w:t>
      </w:r>
      <w:r>
        <w:rPr>
          <w:b/>
          <w:sz w:val="28"/>
          <w:szCs w:val="28"/>
        </w:rPr>
        <w:t>что есть ценность (</w:t>
      </w:r>
      <w:r>
        <w:rPr>
          <w:sz w:val="28"/>
          <w:szCs w:val="28"/>
        </w:rPr>
        <w:t>работа со словарем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словно, когда мы говорим «ценности», мы подразумеваем культурологические ценности, выработанного человечеством за историю его существова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есенные на гребень культуры</w:t>
      </w:r>
      <w:r>
        <w:rPr>
          <w:sz w:val="28"/>
          <w:szCs w:val="28"/>
        </w:rPr>
        <w:t>. Понятно, что один человек в число своих ценностей включает еду, деньги, вещи и иных не признает, а другой, считая еду, вещи и деньги условиями существования, ценностями избирает любовь, труд, прекрасное, познание, природу. Когда древние ставили философский вопрос: «Жить, чтобы есть, или есть чтобы жить?» - то выбор их был однозначен: «Есть, чтобы жить!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до конца понять, что такое ценность, давайте сопоставим ее с категорией «цена» (работа со словарем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цена – это стоимость чего-либо, выраженная в денежных единицах. Поэтому, она материальна, вполне определенна и имеет предметную, доступную ощущениям, субстанцию (можно поглядеть, потрогать, понюхать, взвесить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ность – то, что значимо для жизни человека, тот предпочтительный объект, присутствие которого оказывает влияние на содержательный ход жизни. Ценность духовна, ощущениями ее не обнаружишь. Пушкинское: «Не продается вдохновенье, но можно рукопись продать» - предельно точно очерчивает границы цены и ценности. Для цены – сферы рынка, для ценности – душа. </w:t>
      </w:r>
      <w:r>
        <w:rPr>
          <w:b/>
          <w:i/>
          <w:sz w:val="28"/>
          <w:szCs w:val="28"/>
        </w:rPr>
        <w:t>Цена</w:t>
      </w:r>
      <w:r>
        <w:rPr>
          <w:sz w:val="28"/>
          <w:szCs w:val="28"/>
        </w:rPr>
        <w:t xml:space="preserve"> исчерпаема и истребима: продукты питания съедаются, вещи изнашиваются, жилище разрушается, и все это подвластно вандалистическому уничт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заменима: всегда найдётся товар, превосходящий другой товар по качеству, способный вытеснить предшестве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незаменима: отсутствие любви не восполняется любовью к другому; чудесная встреча с прекрасным человеком не повторяется; взгляд, брошенный тебе как поддержка, не имеет другого дубля.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жнение  «Что я ценю в людя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аким образом, объясняя свой выбор, вы выходили на ценности. А теперь давайте вместе составим перечень веч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сть, милосердие, любовь, дружба, справедливость, доброта, смелость, честность, порядочность и т.д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i/>
          <w:iCs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те обратимся еще к одной прит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пустя годы люди узнали, что в течение многих лет она ходила по пляжу с одной лишь целью – она собирала осколки битого стекла, чтобы взрослые и дети не пора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 ли достигла в жизни эта ста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каков был ее путь по лестнице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вы были ее жизненные ц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 И в заключении еще раз просмотрим созданные вами лестницы желаний и внимательно прослушаем наказ известного педагога В.А.Сухомлинского</w:t>
      </w:r>
      <w:r>
        <w:rPr>
          <w:b/>
          <w:i/>
          <w:sz w:val="28"/>
          <w:szCs w:val="28"/>
        </w:rPr>
        <w:t>: «Вы живете среди людей. Каждый ваш поступок, каждое ваше желание отражаются на людях. Знайте, что существует граница между тем, что вам хочется, и тем, что можно. Ваши желания – это радости или слезы ваших близких. Проверяйте свои поступки сознанием: не причиняете ли вы зла, неприятностей, неудобств людям своими поступками. Делайте так, чтобы людям, которые окружают вас, было хорошо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проси у жизни строгой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по свету белому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ся с утра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за солнцем следо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этот путь неведом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мой друг, всегда иди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ю добра!....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желаю тебе завтра…»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д конкурсом всех ребят построить в большой круг и каждому дать надувной шарик. Ребята надувают шарики. Когда все шарики будут надуты объяснить правила. </w:t>
        <w:br/>
        <w:t xml:space="preserve">Все стоят в кругу и, по очереди, дарят шарик и желают соседу справа, чего-нибудь хорошего на завтрашний день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вободный микроф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ся по очереди о впечатлениях, полученных на классном часе, при этом передают шкатулку с «положительными  качеств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 в жизни зависит от тебя самого, поверь мн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сё в твоих рука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home</dc:creator>
  <dc:description/>
  <cp:keywords/>
  <dc:language>en-US</dc:language>
  <cp:lastModifiedBy>Завуч</cp:lastModifiedBy>
  <dcterms:modified xsi:type="dcterms:W3CDTF">2024-10-03T12:40:00Z</dcterms:modified>
  <cp:revision>5</cp:revision>
  <dc:subject/>
  <dc:title/>
</cp:coreProperties>
</file>