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Таймырское муниципальное казен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Хатангская средняя школа-интернат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61"/>
        <w:gridCol w:w="4825"/>
      </w:tblGrid>
      <w:tr>
        <w:trPr>
          <w:trHeight w:val="2381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методического объединения гуманитарного цик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____» __________  2024 г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-организатор –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 Ушакова О.В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»  _________ 2024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ТМК ОУ «Хатангская средняя школа - интернат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  Васильева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______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 __________2024 год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абочая  программа курса дополните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  <w:lang w:eastAsia="ru-RU"/>
        </w:rPr>
        <w:t>Кружок «Патрио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tLeast" w:line="240" w:before="0" w:after="0"/>
        <w:ind w:firstLine="9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ставитель: </w:t>
      </w:r>
    </w:p>
    <w:p>
      <w:pPr>
        <w:pStyle w:val="Normal"/>
        <w:spacing w:lineRule="atLeast" w:line="240" w:before="0" w:after="0"/>
        <w:ind w:firstLine="9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ель истор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Балалайщикова Ирина Васильев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Хатанга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– 2025 уч.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Главное назначение начальной школы – воспитательное. Оно состоит в целенаправленном формировании высоконравственной, гармонично развивающейся личности школьника. Школа призвана средствами учебного предмета воспитывать лучшие нравственные качества, любовь к Отечеству, своему народу, его языку, духовным ценностям, уважительное отношение к другим народам и их национальным культурам, способствовать разностороннему и гармоничному развитию школьников, раскрытию их творческих способ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ушло то время, когда о патриотизме не надо было много говорить, он был в душе и сердце каждого, будь это взрослый человек или подросток. Слова война, ветеран, память были священны. Многое изменилось в связи с происшедшими изменениями  в обществе, теряются духовные ценности у граждан страны, исчезает чувство патриотизма, когда мы видим факты вандализма на могилах воинов, отдавших свои жизни за Родину, когда у ветерана, прошедшего всю войну похищают ордена и медали. Поэтому на сегодня главная задача школы – объединить усилия школы, семьи, общественности, внешкольных  учреждений, ветеранские организации в патриотическом воспитании детей. Свое начало воспитание патриотизма берет там, где родился человек, где он прошел свое духовное и нравственное становление. История прошлого – это память народов. Это история наших дедов и прадедов. Если человек не знает истории своего народа, не любит и не уважает её культурные традиции, то вряд  ли его можно назвать достойным гражданином своего Отечества. В связи с вышеизложенным необходима целенаправленная работа по формированию у учащихся любви к отечеству, ответственности за его защи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патриотического воспитания всегда была школа, поэтому, и была разработана программа по военно-патриотическому воспитанию обучающихся.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о данной программе обучающиеся приобретают нравственные качества: дисциплинированность, инициативность, любовь к Родине, доброту, вежливость, внимательность, самостоятельность.</w:t>
      </w:r>
    </w:p>
    <w:p>
      <w:pPr>
        <w:pStyle w:val="Normal"/>
        <w:tabs>
          <w:tab w:val="clear" w:pos="708"/>
          <w:tab w:val="left" w:pos="584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жнем деятельности кружка является формирование у детей морально-психологических качеств, определенных понятием ПАТРИОТ.</w:t>
      </w:r>
    </w:p>
    <w:p>
      <w:pPr>
        <w:pStyle w:val="Normal"/>
        <w:tabs>
          <w:tab w:val="clear" w:pos="708"/>
          <w:tab w:val="left" w:pos="58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 – это человек, который горячо  любит свою Родину, учится и трудится на ее благо, приумножает ее богатства.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того, чтобы  школьники почувствовали себя частью народа огромной и богатой страны, что они – граждане России, россияне.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кружка будут вноситься изменения, дополнения, корректировки в план реализации программы и в сами занятия тоже.</w:t>
      </w:r>
      <w:r>
        <w:br w:type="page"/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кружка</w:t>
      </w:r>
      <w:r>
        <w:rPr>
          <w:rFonts w:cs="Times New Roman" w:ascii="Times New Roman" w:hAnsi="Times New Roman"/>
          <w:sz w:val="28"/>
          <w:szCs w:val="28"/>
        </w:rPr>
        <w:t xml:space="preserve"> -  развитие личности ребенка: формирование активной жизненной позиции, способности к самостоятельной интеллектуальной деятельности.</w:t>
      </w:r>
    </w:p>
    <w:p>
      <w:pPr>
        <w:pStyle w:val="Normal"/>
        <w:spacing w:before="280" w:after="28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у учащихся через исторические и краеведческие зн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хранение семейных ценностей и традиц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и освоение первоначальных практических навыков поисковой и 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по ведению посильной 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навыков информационной культуры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кругозора и воспитание познавательных интересов и способностей.</w:t>
      </w:r>
    </w:p>
    <w:p>
      <w:pPr>
        <w:pStyle w:val="Normal"/>
        <w:tabs>
          <w:tab w:val="clear" w:pos="708"/>
          <w:tab w:val="left" w:pos="584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предполагаемыми результатами работы по реализации программы можно счита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личности обучающегося как гражданина России, патриот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пожилым людям, укрепление связи ветеранов и школьников, преемствен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ребёнка как гармонично развивающейся личности, с большим творческим потенциало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ак можно большего количества детей и педагогов к активным формам гражданского и патриотического воспитания, способствующих сохранению  преемственности поколений.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год обучения (68 часов 2 часа в неделю)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атриотических чувств и сознания учащихся на основе исторических ценностей России;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чувства гордости за свой народ, страну, край, семью;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чести, достоинства, долга, благородства;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оллективизма и ответственности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патриотических чувств у учащихся;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личность, которая гордится своим народом, страной, краем, семьей;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у обучающихся чувства долга, благородства, ответственности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804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зан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ный патриот – кто он 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, моя сем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Наш будущий музей. Каким ему быть?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Экскурсия в муз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я малая Род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край – частица России. Символика края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- Родина моя. Символы государства – герб и флаг. Гимн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я большая и малая Родина (рисунки, аппликации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во време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к началась вой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солдат – наш пример, и наш герой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мя героя-солдата имеет честь носить улиц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м сражались солда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тория   военной  символики  и  формы (мундира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иды войск в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офессия - Родину защищать. Праздник 23 февра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 край в годы В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 дорогам войны (из воспоминаний 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нкурс рисунков «Дети рисуют войн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йна в стихах и рассказ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ора семьи (наши бабушки и дедушки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ворческая мастерская (изготовление поздравительных открыток ветеранам ВОВ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ция «Подарок ветеран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ружба, рожденная музее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я нового узнал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есь пыль веков. Экскурсия третий зал музея 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Экспонат, который заинтересовал меня в музе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мастерская (изготовление копий моделей самолетов, орудий и т.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ем гордится Таймырская земл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ужба, рожденная музеем (встреча .)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не уходит в запас.» Чтение книг о вой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исьма с фрон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тешествие по городам – героя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ярск – город воинской сл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вои рядовые, Россия» рассматривание картин посвященных В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чем поет у печурки солдат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жались со взрослыми рядом.» Беседа о детях военных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– драгоценность» Час военной истор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я одного памя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виг не уходит в запас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о войн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вои права и обязанн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овская почта. Поделки открыток своими ру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троки опаленные войн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на в тылу. Какой она была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ицы хранят имена герое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абушкиного сунду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 победы Г.К. Жу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а война, была Победа. Конкурс рисунк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Аллея поколений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жество как знамя пронести(Ко дню рождения А.Невског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лесть, рыцарство, отвага. (Ледовое побоищ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великой Победы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ас помним! Мы Вас ценим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– будущее Таймыр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я 75-летию Побе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я 75-летию Побе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я 75-летию Побе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я 75-летию Побе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                 68 час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Юный патриот – кто он ?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его окружение. Что изучает краеведение. Источники изучения родного края. Кого можно назвать патриотом? Знакомство с понятием «Роди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Мой дом, моя семья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семьи. Родословная. Внимательные и заботливые отношения в семье. Труд и отдых в семье. Воспитание уважения к своей семье, гордости за свою семью, возрождение во многом ут</w:t>
        <w:softHyphen/>
        <w:t>раченных в наши дни поня</w:t>
        <w:softHyphen/>
        <w:t>тий семейной истории, се</w:t>
        <w:softHyphen/>
        <w:t>мейной реликвии, семейной трад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«Родная школа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школой. И осознание школы как более широкого по сравнению с  до</w:t>
        <w:softHyphen/>
        <w:t>мом понятия «Моя Родина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аш музей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учащихся с историей создания музея, экспонатами музея. Обзорная экскурс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курс рисунков «Экскурсия в музей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знаний обучающихся после посещения музея, организация конкурса рисун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«Моя малая Родина»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онятием «Малая родина». Разграничение понятий «Родина», «Малая Родина», «Отчизна», «Отечество», «Родной край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«Родной край – частица России. Символика края.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стория города К</w:t>
      </w:r>
      <w:r>
        <w:rPr>
          <w:rFonts w:cs="Times New Roman" w:ascii="Times New Roman" w:hAnsi="Times New Roman"/>
          <w:sz w:val="28"/>
          <w:szCs w:val="28"/>
          <w:lang w:val="ru-RU"/>
        </w:rPr>
        <w:t>расноярс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примечательности края. Люди и их занят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Россия - Родина моя. Символы государства – герб и флаг. Гимн России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ак составляющая часть России. Москва – столица России. Символика России – герб, флаг, гимн. История появления символ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я большая и малая Родина (рисунки, аппликации)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знаний по предыдущим темам, творческие задания на тему: «Моя  большая и малая Родина» (рисунки, аппликации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«Путешествие во времени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о русских богатыр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к началась война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 о ВОВ. Экскурсия «Так началась война». Беседа с обучающимися о проведенной экскурсии, полученных впечатлен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«Русский солдат – наш пример, и наш герой»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лесть русского солдата. Солдаты прошлого и настоящего. Что такое сила воли и духа. Рассказать о непобедимости русского солдата, познакомить с понятием «дисциплина», воспитывать потребность в самовоспита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мя героя-солдата имеет честь носить улица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очная обзорная экскурсия по улицам городов России, названных в честь героев ВОВ. Презентац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м сражались солдаты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оружия во время В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«История   военной  символики  и  формы (мундира)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мундирование в России. История мундира. Мундир, шинель, гимнастерка, галиф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«Виды войск в России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ойск и их назначение в российской арм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Их профессия - Родину защищать. Праздник 23 февраля.»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праздник День защитника Отечества. Понятие «Государственный праздник». История праздника. Есть профессия Родину защища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ш край в годы ВОВ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б истории родного края в годы Великой Отечественной войны, земляках - Героях Советского Союз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 дорогам войны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«Конкурс рисунков «Дети рисуют войну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сведения детей о ВОВ, полученные на прошедших занятиях. Творческое задание: рисунки на тему «Дети рисуют войн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«Война в стихах и рассказах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роизведениями о ВОВ разных автор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«Опора семьи (наши бабушки и дедушки)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значимость связи поколений. Рассказы детей о предках участвующих в В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«Творческая мастерская (изготовление поздравительных открыток ветеранам ВОВ)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празднику Победы. Изготовление поздравительных откры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«Акция «Подарок ветеранам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по созданию подарков ветеранам ВОВ. Поздравление ветеран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ружба, рожденная музеем 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«Что я нового узнал?»</w:t>
      </w:r>
      <w:r>
        <w:rPr>
          <w:rFonts w:cs="Times New Roman" w:ascii="Times New Roman" w:hAnsi="Times New Roman"/>
          <w:sz w:val="28"/>
          <w:szCs w:val="28"/>
        </w:rPr>
        <w:t xml:space="preserve"> обзор курса. Рефлек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. «Здесь пыль веков». Экскурсия по музею и ознакомление с архивными материалами по данной тем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Конкурс рисунков «Экспонат, который заинтересовал меня в музее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ворческой работы, изготовление рисунков по впечатлениям о посещении музе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Творческая мастерская (изготовление копий моделей самолетов, орудий и т.д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учащимися копий моделей самолетов, орудий и т.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«Кем гордится Таймырская земля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знакомство с великими людьми Беседа об их подвиге, их жиз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8"/>
        </w:rPr>
        <w:t>«Дружба, рожденная музеем (встреча с работниками музея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«Подвиг не уходит в запас» Чтение книг о войн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о ВОВ. Сопоставление знаний о ВОВ имеющихся у обучающихся и полученных из произведений о В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«Письма с фронт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о письмах с фронта, хранящихся в школьном музе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«Путешествие по городам – героям»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олнить знания школьников об отдельных страницах истории и культуры городов – героев; людях, оставивших след в памяти народа. Город – герой Москва. Блокада Ленинграда. Дорога жизни. Сталинградская битва. 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расноярск – город воинской славы»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ярск в истории ВОВ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Твои рядовые, Россия» рассматривание картин посвященных ВОВ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накомство с художественным творчеством в годы ВОВ. Война, 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ображенная на картинах.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чем поет у печурки солдат?»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но – музыкальная композиция о песнях периода ВОВ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8. </w:t>
      </w:r>
      <w:r>
        <w:rPr>
          <w:rFonts w:cs="Times New Roman" w:ascii="Times New Roman" w:hAnsi="Times New Roman"/>
          <w:sz w:val="28"/>
          <w:szCs w:val="28"/>
          <w:lang w:val="ru-RU"/>
        </w:rPr>
        <w:t>«Сражались со взрослыми рядом.» Беседа о детях военных л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 годы Великой Отечественной войны. Дети герои. Дневник Тани Савичевой. Современные войны и судьбы детей. Дети Беслана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9. </w:t>
      </w:r>
      <w:r>
        <w:rPr>
          <w:rFonts w:cs="Times New Roman" w:ascii="Times New Roman" w:hAnsi="Times New Roman"/>
          <w:sz w:val="28"/>
          <w:szCs w:val="28"/>
          <w:lang w:val="ru-RU"/>
        </w:rPr>
        <w:t>«Хлеб – драгоценность» Час военной истори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о трудностях выживания в годы ВОВ. Трудная жизнь в поисках еды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.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рия одного памятника»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мориальный комплекс «Памяти павших в Великой Отечественной войне 1941 – 1945 годов»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2. </w:t>
      </w:r>
      <w:r>
        <w:rPr>
          <w:rFonts w:cs="Times New Roman" w:ascii="Times New Roman" w:hAnsi="Times New Roman"/>
          <w:color w:val="000000"/>
          <w:sz w:val="28"/>
          <w:szCs w:val="28"/>
        </w:rPr>
        <w:t>«Твои права и обязанности»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правами и обязанностями человека как патриота страны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>Гайдаровская почта. Поделки открыток своими рук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зднику 23 февраля. Изготовление поздравительных открыт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 Конкурс чтецов «Строки опаленные войной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 чтецов. Стихи В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color w:val="000000"/>
          <w:sz w:val="28"/>
          <w:szCs w:val="28"/>
        </w:rPr>
        <w:t>Война в тылу. Какой она была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ая жизнь в тылу. Как жители тыла участвовали в В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ицы хранят имена героев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ая экскурсия по улицам города, названных в честь героев ВОВ. История их наз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>Из бабушкиного сунду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вышивок «Народные узоры», созданные в годы В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Маршал победы Г.К. Жук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полководца Г.К.Жуко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война, была Победа. Конкурс рисунко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курса рисунко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. </w:t>
      </w:r>
      <w:r>
        <w:rPr>
          <w:rFonts w:cs="Times New Roman" w:ascii="Times New Roman" w:hAnsi="Times New Roman"/>
          <w:sz w:val="28"/>
          <w:szCs w:val="28"/>
        </w:rPr>
        <w:t xml:space="preserve">Операция «Аллея поколений»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И мужество как знамя пронести (День рождения А.Невского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седа о А. Невском. Памятник А. Невског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облесть, рыцарство, отвага. (Ледовое побоище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о ледовом побоище. Роль А.Невского в ледовом побоищ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>Песни великой Победы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музыкальная композиция о песнях Побе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Мы Вас помним! Мы Вас ценим!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Победы. История праздника. Ветераны войны. Памятники и памя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t>Мы – будущее гор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том, как горожане стараются сделать город красивым, заботятся о его развитии и процветании.</w:t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.С. Голубева. Государственная символика России//Начальная школа. – 2001, №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.А. Печень. Символы воинской славы. – М.: ВЛАДО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.А. Агапова, М.А. Давыдова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Мы – патриоты! - М.: «ВАКО», 2006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.Е. Жиренко, Е.В. Лапина, Т.В. Киселева. Я – гражданин России! -  М.: «ВАКО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И.А. Агапова, М.А. Давыдова. Беседы о великих соотечественниках. – М,: «ТЦ Сфера», 20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оенно-патриотическое воспитание молодежи: Проблемы и опы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М.: Патриот, 199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. Рожков  « Воспитаем патриот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д. вестн. – 200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709" w:gutter="0" w:header="0" w:top="850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Cambria" w:hAnsi="Cambria" w:cs="Cambria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18:00Z</dcterms:created>
  <dc:creator>Сергей</dc:creator>
  <dc:description/>
  <cp:keywords/>
  <dc:language>en-US</dc:language>
  <cp:lastModifiedBy>1</cp:lastModifiedBy>
  <cp:lastPrinted>2013-08-06T22:29:00Z</cp:lastPrinted>
  <dcterms:modified xsi:type="dcterms:W3CDTF">2024-11-19T18:02:00Z</dcterms:modified>
  <cp:revision>4</cp:revision>
  <dc:subject/>
  <dc:title/>
</cp:coreProperties>
</file>