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6169280"/>
      <w:bookmarkEnd w:id="0"/>
      <w:r>
        <w:rPr/>
        <w:drawing>
          <wp:inline distT="0" distB="0" distL="0" distR="0">
            <wp:extent cx="6048375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6169280"/>
      <w:bookmarkStart w:id="2" w:name="block-2616928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6169281"/>
      <w:bookmarkStart w:id="5" w:name="block-2616928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6169282"/>
      <w:bookmarkStart w:id="7" w:name="block-2616928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26169283"/>
      <w:bookmarkStart w:id="9" w:name="block-2616927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6169279"/>
      <w:bookmarkStart w:id="11" w:name="block-2616927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9"/>
        <w:gridCol w:w="4027"/>
        <w:gridCol w:w="112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6169278"/>
      <w:bookmarkStart w:id="13" w:name="block-26169284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6-й класс: базовый уровень: учебник: в 2 частях, 6 класс/ Виленкин Н.Я., Жохов В.И., Чесноков А.С. и другие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26169284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Я иду на урок математики (методические разработки).- Режим доступа: </w:t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Уроки, конспекты. – Режим доступа: </w:t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pedsov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Единая коллекция образовательных ресурсов. -  Режим  доступа: </w:t>
      </w: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Федеральный центр информационно – образовательных ресурсов . – Режим доступа: </w:t>
      </w: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) Личное информационное пространство учителя «618.ФГОС. Математика_5. Макарова Татьяна Павловна». – Режим  доступа: 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fg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em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=146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d34" TargetMode="External"/><Relationship Id="rId216" Type="http://schemas.openxmlformats.org/officeDocument/2006/relationships/hyperlink" Target="https://m.edsoo.ru/f2a29bea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hyperlink" Target="http://www.festival.1september.ru/" TargetMode="External"/><Relationship Id="rId289" Type="http://schemas.openxmlformats.org/officeDocument/2006/relationships/hyperlink" Target="http://www.pedsovet.ru/" TargetMode="External"/><Relationship Id="rId290" Type="http://schemas.openxmlformats.org/officeDocument/2006/relationships/hyperlink" Target="http://school-collection.edu.ru/" TargetMode="External"/><Relationship Id="rId291" Type="http://schemas.openxmlformats.org/officeDocument/2006/relationships/hyperlink" Target="http://fcior.edu.ru/" TargetMode="External"/><Relationship Id="rId292" Type="http://schemas.openxmlformats.org/officeDocument/2006/relationships/hyperlink" Target="http://fgos.seminfo.ru/course/view.php?id=1460" TargetMode="Externa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3:00Z</dcterms:created>
  <dc:creator>Кабинет 9</dc:creator>
  <dc:description/>
  <cp:keywords/>
  <dc:language>en-US</dc:language>
  <cp:lastModifiedBy>Кабинет 9</cp:lastModifiedBy>
  <cp:lastPrinted>2025-02-14T22:18:00Z</cp:lastPrinted>
  <dcterms:modified xsi:type="dcterms:W3CDTF">2025-02-17T07:21:00Z</dcterms:modified>
  <cp:revision>6</cp:revision>
  <dc:subject/>
  <dc:title/>
</cp:coreProperties>
</file>