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урок по алгебре и началам анализа в 10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Решение тригонометрических уравн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 математики: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штинова Жанна Олег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полученных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вторить основные методы решения тригонометрических уравн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ешения тригонометрических уравнений различными метод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ать навыки решения тригонометрических уравнений различными методами в группе заданий профильного уровня ЕГЭ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Н.Колмогоров «Алгебра и начала анализа 10-11» - М: Просвещение, 200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епление программных знаний и умений по решению тригонометрических урав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систематизация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контроля и самоконтроля усвоения знаний и ум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спит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выков делового общения,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математике и ее прилож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вив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приемы: сравнения, обобщения, выделения главного, перен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в новую ситу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математического кругозора, мышления и речи, вним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работы учащихся на уро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фронтальная, взаимопроверка, группов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ый (эвристический), решение заданий профильного уровня  ЕГЭ, проверка уровня знаний, системные обобщения, самопроверка, взаимопрове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мультимедийный проектор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артах учащихся: маршрутные листы, опорные схемы по решению тригонометрических уравнений, разноуровневые дифференцированные карточки заданий для самостоятельной работ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Организационный момент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Актуализация знаний (5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го материала, ЗУН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истематизация теоретического материала (определение видов, типов тригонометрических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авнений и методов их решения)  (7 мин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бсуждение идей решения уравнений  (10 мин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Дифференцированная самостоятельная работа  (10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Домашнее задание  (2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Итог урока  (4 мин)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126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16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 и уважаемые гости! Я очень рада вас сегодня видеть на этом занятии. Тема нашего занятия «Решение тригонометрических уравнений», т.е. мы с вами продолжаем работу по этой теме. Цель нашего урока – закрепить полученные знания и ум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ф занят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ез уравнения нет математики как средств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я природы» (академик Александров П. С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стей, друг друга.</w:t>
            </w:r>
          </w:p>
        </w:tc>
      </w:tr>
      <w:tr>
        <w:trPr>
          <w:trHeight w:val="11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имеется маршрутный лист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ценивайте каждый этап работы и в конце  урока выводите ср.ариф.за ур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наний, приведение в систему знаний по простейшим тригонометрическим уравне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у равен  </w:t>
            </w:r>
            <w:r>
              <w:rPr>
                <w:rFonts w:cs="Times New Roman" w:ascii="Times New Roman" w:hAnsi="Times New Roman"/>
                <w:i/>
                <w:lang w:val="en-US"/>
              </w:rPr>
              <w:t>arcsin</w:t>
            </w:r>
            <w:r>
              <w:rPr>
                <w:rFonts w:cs="Times New Roman" w:ascii="Times New Roman" w:hAnsi="Times New Roman"/>
                <w:i/>
              </w:rPr>
              <w:t>(-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)? 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раве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rcctg</w:t>
            </w:r>
            <w:r>
              <w:rPr>
                <w:rFonts w:cs="Times New Roman" w:ascii="Times New Roman" w:hAnsi="Times New Roman"/>
                <w:i/>
              </w:rPr>
              <w:t>(-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)?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во </w:t>
            </w:r>
            <w:r>
              <w:rPr>
                <w:rFonts w:cs="Times New Roman" w:ascii="Times New Roman" w:hAnsi="Times New Roman"/>
                <w:i/>
              </w:rPr>
              <w:t>будет</w:t>
            </w:r>
            <w:r>
              <w:rPr>
                <w:rFonts w:cs="Times New Roman" w:ascii="Times New Roman" w:hAnsi="Times New Roman"/>
              </w:rPr>
              <w:t xml:space="preserve"> решение уравнения 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│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м 1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й формулой выражается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  а </w:t>
            </w:r>
            <w:r>
              <w:rPr>
                <w:rFonts w:cs="Times New Roman" w:ascii="Times New Roman" w:hAnsi="Times New Roman"/>
              </w:rPr>
              <w:t>при │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│≤ 1 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формулой выражается решение уравнения   </w:t>
            </w:r>
            <w:r>
              <w:rPr>
                <w:rFonts w:cs="Times New Roman" w:ascii="Times New Roman" w:hAnsi="Times New Roman"/>
                <w:i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</w:rPr>
              <w:t xml:space="preserve"> х = а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1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-1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0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му равен </w:t>
            </w:r>
            <w:r>
              <w:rPr>
                <w:rFonts w:cs="Times New Roman" w:ascii="Times New Roman" w:hAnsi="Times New Roman"/>
                <w:i/>
                <w:lang w:val="en-US"/>
              </w:rPr>
              <w:t>arccos</w:t>
            </w:r>
            <w:r>
              <w:rPr>
                <w:rFonts w:cs="Times New Roman" w:ascii="Times New Roman" w:hAnsi="Times New Roman"/>
                <w:i/>
              </w:rPr>
              <w:t>(-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) 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ему раве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arctg</w:t>
            </w:r>
            <w:r>
              <w:rPr>
                <w:rFonts w:cs="Times New Roman" w:ascii="Times New Roman" w:hAnsi="Times New Roman"/>
                <w:i/>
              </w:rPr>
              <w:t>(-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) ?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во будет решение уравнения 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при │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│ большем 1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й формулой выражается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ри  │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│≤ 1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формулой выражается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</w:rPr>
              <w:t>х= а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1 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 -1?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=0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роверьте друг у дру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3. Отве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математического диктанта. Выводы. (Учитель спрашивает у кого все верно, у кого 1 ошибка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указ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ритерии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 ошиб.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-2 ошиб.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-4 ошиб.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&gt; 4 ошиб. –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истематизация теорет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видов, типов тригонометрических уравнений и методов их решени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, систематизация знаний по видам, типам тригонометрических уравнений и методам их ре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</w:t>
            </w:r>
            <w:r>
              <w:rPr/>
              <w:t xml:space="preserve"> На доске написаны уравнения:</w:t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421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= 1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– 9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+ 8 = 0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+ 3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sin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= 0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sin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152400" cy="3143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115" r="-23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tg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+ 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ctg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= 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ctg(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66675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135" r="-54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+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7620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4" t="-135" r="-47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) =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133350" cy="314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115" r="-270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sin x- cos x = 0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(ctg x – 1)(2sin </w:t>
                  </w:r>
                  <w:r>
                    <w:fldChar w:fldCharType="begin"/>
                  </w:r>
                  <w:r>
                    <w:rPr>
                      <w:position w:val="-18"/>
                    </w:rPr>
                    <w:instrText xml:space="preserve"> QUOTE _x0001_ </w:instrText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separate"/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drawing>
                      <wp:inline distT="0" distB="0" distL="0" distR="0">
                        <wp:extent cx="66675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135" r="-54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</w:rPr>
                  </w:r>
                  <w:r>
                    <w:rPr>
                      <w:position w:val="-1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+ 1) = 0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6 sin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+ 4 sin x cos x –co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x = 0 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sin 2x – sin x = 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жите номера уравнений, которые являются простейш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ни решаются?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номера однородных урав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их реш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меем право делить на них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временно равнятьс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лю не мог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те уравнения, которые можно решить методом замены переменной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из этих уравнений можно решить методом разложения на множител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сделаем вывод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ует ли единый метод, следуя которому можно реша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решении тригонометрических уравнений нет единого метода, следуя которому удалось бы решить такие урав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общая цел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бщая цель состоит в преобразовании входящих в уравнение выражений такимо образом, чтобы рассматриваемое уравнение привелось 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стейшему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распалось на несколько простейш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 ведущий принцип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едущий принцип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терять кор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, 4,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формула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,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 3,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суждение и раскрытие идей решения уравнений  - 10 м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из 6 групп выбирает 1 уравнение, обсуждает,  решает в групп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+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s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 для сильного ученика - работа по карточке (са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течения времени представители групп выходят к доске, показывают и объясняют ход решения.  Остальные группы задают вопросы и записывают реш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. Отв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поставить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 с самопроверкой</w:t>
            </w:r>
          </w:p>
        </w:tc>
      </w:tr>
      <w:tr>
        <w:trPr>
          <w:trHeight w:val="14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ифференцированная самостоятельная работа – 8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нт А.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541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                     2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1)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)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нт В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= 0;               2) 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-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x + 3 sin x = 0;      2)  sin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- 2 sin x cos x = 3 co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СЛАЙД 7.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орошо. А теперь выведите ср.арифм.за урок. Это будет ваша оценка за сегодняшнее занятие. И сдайте мне ваши маршрутные листы, я поставлю оценки в жур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проверку  по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ритерии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 ошиб.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ошиб.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ошиб.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&gt; 2 ошиб. –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омашнее задание. - 1 ми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ложение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по уровневым карточкам. (Уровень А и Уровень В), повторить формулы корней и методы решения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и с заданиями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какие виды тригонометрических уравнений мы с вами сегодня решал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тейшие и однород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тоды или способы мы использов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стейшие - по формулам, однородные – делением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ких уравнений у вас вызвало затруднения? Каким способ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ует ли общий метод решения тригонометрических уравнени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наш урок мне хотелось бы завершить словами великого Аристотеля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ышление начинается с удивлен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математика замечательный предмет для уди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Попасть в мишень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доске вывешена мишень, детям заранее раздать магн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йчас я попрошу вас подойти к доске и попасть в эту мишень, показать, насколько вы освоили эту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Я надеюсь, что сегодняшний наш урок прошел для вас с пользой. Думаю, научившись бороться с трудностями при решении тригонометрических  уравнений, вы сможете преодолевать любые жизненные труд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 поможет вам Математи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асибо за урок!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ср.ариф. за урок, сдают маршрутные листы с выставленными оценками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ят магниты на мишени на выбранном кольц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ный лист 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b/>
        </w:rPr>
        <w:t>ФИ___________________________)</w:t>
      </w:r>
    </w:p>
    <w:tbl>
      <w:tblPr>
        <w:tblW w:w="1113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372"/>
        <w:gridCol w:w="1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</w:rPr>
              <w:t>ми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ариан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му равен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i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)?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у равен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rcctg</w:t>
            </w:r>
            <w:r>
              <w:rPr>
                <w:rFonts w:cs="Times New Roman" w:ascii="Times New Roman" w:hAnsi="Times New Roman"/>
                <w:i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)?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ково будет решение уравнения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и │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│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м 1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кой формулой выражается решение уравн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 а </w:t>
            </w:r>
            <w:r>
              <w:rPr>
                <w:rFonts w:cs="Times New Roman" w:ascii="Times New Roman" w:hAnsi="Times New Roman"/>
                <w:szCs w:val="24"/>
              </w:rPr>
              <w:t>при │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│≤ 1 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ой формулой выражается решение уравнения 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х = а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1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-1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им будет решение уравн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0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з/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ритерии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 ошиб.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-2 ошиб.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-4 ошиб.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&gt; 4 ошиб. –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ценка: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в парах (3-4 мин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+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s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ритерии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 ошиб.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ошиб.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ошиб.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&gt; 2 ошиб. –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ценка:_____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фференцированная самостоятельная работа (5-7 ми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ценка: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1) Sin x =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4541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(2 cos x – 1)(tg x - </w:t>
            </w:r>
            <w:r>
              <w:fldChar w:fldCharType="begin"/>
            </w:r>
            <w:r>
              <w:rPr>
                <w:position w:val="-9"/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0"/>
              </w:rPr>
            </w:r>
            <w:r>
              <w:rPr>
                <w:position w:val="-9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0"/>
              </w:rPr>
            </w:r>
            <w:r>
              <w:rPr>
                <w:rFonts w:cs="Times New Roman" w:ascii="Times New Roman" w:hAnsi="Times New Roman"/>
                <w:position w:val="-9"/>
                <w:sz w:val="20"/>
              </w:rPr>
              <w:drawing>
                <wp:inline distT="0" distB="0" distL="0" distR="0">
                  <wp:extent cx="1714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0"/>
              </w:rPr>
            </w:r>
            <w:r>
              <w:rPr>
                <w:position w:val="-9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) =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) tg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 – tg x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2 si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 – 3 sin x -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н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 + 3 sin x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in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2 sin x cos x = 3 cos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Оценка за урок = </w:t>
            </w:r>
            <w:r>
              <w:fldChar w:fldCharType="begin"/>
            </w:r>
            <w:r>
              <w:rPr>
                <w:position w:val="-27"/>
                <w:sz w:val="20"/>
              </w:rPr>
              <w:instrText xml:space="preserve"> QUOTE _x0001_ </w:instrText>
            </w:r>
            <w:r>
              <w:rPr>
                <w:position w:val="-27"/>
                <w:sz w:val="20"/>
              </w:rPr>
            </w:r>
            <w:r>
              <w:rPr>
                <w:position w:val="-27"/>
                <w:sz w:val="20"/>
              </w:rPr>
              <w:fldChar w:fldCharType="separate"/>
            </w:r>
            <w:r>
              <w:rPr>
                <w:position w:val="-27"/>
                <w:sz w:val="20"/>
              </w:rPr>
            </w:r>
            <w:r>
              <w:rPr>
                <w:position w:val="-27"/>
                <w:sz w:val="20"/>
              </w:rPr>
              <w:drawing>
                <wp:inline distT="0" distB="0" distL="0" distR="0">
                  <wp:extent cx="122872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0"/>
              </w:rPr>
              <w:fldChar w:fldCharType="end"/>
            </w:r>
            <w:r>
              <w:rPr>
                <w:position w:val="-27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.</w:t>
      </w:r>
    </w:p>
    <w:tbl>
      <w:tblPr>
        <w:tblW w:w="110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УРОВЕНЬ   А.</w:t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3340" cy="120015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232" t="23479" r="493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УРОВЕНЬ   В</w:t>
            </w:r>
          </w:p>
          <w:p>
            <w:pPr>
              <w:pStyle w:val="Normal"/>
              <w:spacing w:before="0" w:after="2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7325" cy="126555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298" t="1442" r="1704" b="4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Bodoni MT Condensed" w:hAnsi="Bodoni MT Condensed" w:cs="Bodoni MT Condensed"/>
          <w:sz w:val="24"/>
          <w:szCs w:val="24"/>
          <w:u w:val="single"/>
        </w:rPr>
      </w:pPr>
      <w:r>
        <w:rPr>
          <w:rFonts w:cs="Bodoni MT Condensed" w:ascii="Bodoni MT Condensed" w:hAnsi="Bodoni MT Condensed"/>
          <w:sz w:val="24"/>
          <w:szCs w:val="24"/>
          <w:u w:val="single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2:00Z</dcterms:created>
  <dc:creator>hp-1</dc:creator>
  <dc:description/>
  <cp:keywords/>
  <dc:language>en-US</dc:language>
  <cp:lastModifiedBy>hp-1</cp:lastModifiedBy>
  <cp:lastPrinted>2018-02-12T11:12:00Z</cp:lastPrinted>
  <dcterms:modified xsi:type="dcterms:W3CDTF">2019-12-24T11:32:00Z</dcterms:modified>
  <cp:revision>7</cp:revision>
  <dc:subject/>
  <dc:title/>
</cp:coreProperties>
</file>