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хнологическая карта урока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32"/>
          <w:lang w:eastAsia="ru-RU"/>
        </w:rPr>
        <w:t>Учитель: Бештинова Ж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14922" w:type="dxa"/>
        <w:jc w:val="left"/>
        <w:tblInd w:w="-24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38"/>
        <w:gridCol w:w="1069"/>
        <w:gridCol w:w="1307"/>
        <w:gridCol w:w="4757"/>
        <w:gridCol w:w="1622"/>
        <w:gridCol w:w="557"/>
        <w:gridCol w:w="1532"/>
        <w:gridCol w:w="1540"/>
      </w:tblGrid>
      <w:tr>
        <w:trPr/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  <w:lang w:eastAsia="ru-RU"/>
              </w:rPr>
              <w:t>«Текстовые задачи в материалах ЕГЭ»</w:t>
            </w:r>
          </w:p>
        </w:tc>
      </w:tr>
      <w:tr>
        <w:trPr>
          <w:trHeight w:val="100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ческие цели урока</w:t>
            </w:r>
          </w:p>
        </w:tc>
        <w:tc>
          <w:tcPr>
            <w:tcW w:w="1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бразовательная 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крепление и при необходимости коррекция и тренинг алгоритмов и способов решения экзаменацион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Деятельностная 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, выявление их причин, построение и реализация проекта выхода из затруднений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Воспитательная 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формированию ответственного отношения к учению, готовности и мобилизации усилий на выполнение заданий; воспитывать культуру учебного труда, навыков самоконтроля и экономного расходования времени; развивать коммуникативные навыки.</w:t>
            </w:r>
          </w:p>
        </w:tc>
      </w:tr>
      <w:tr>
        <w:trPr>
          <w:trHeight w:val="120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1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2152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3111"/>
              <w:gridCol w:w="3032"/>
              <w:gridCol w:w="2946"/>
              <w:gridCol w:w="3063"/>
            </w:tblGrid>
            <w:tr>
              <w:trPr/>
              <w:tc>
                <w:tcPr>
                  <w:tcW w:w="3111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бразовательные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звивающие</w: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оспитательные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Здоровьесберегающие</w:t>
                  </w:r>
                </w:p>
              </w:tc>
            </w:tr>
            <w:tr>
              <w:trPr/>
              <w:tc>
                <w:tcPr>
                  <w:tcW w:w="3111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репление навыков решения экзаменационных задач; ликвидировать пробелы в знаниях по теме.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вивать речь учащихся, их память и способность логически мыслить, анализировать полученные знания; развивать внимание и целеустремленность; укреплять интерес к математике.</w: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рмировать умение работать в коллективе, осуществлять самоконтроль, прилагать волевые усилия в преодолении трудностей.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филактика переутомления с помощью смены видов умственной деятельности и подвижности на уроке;</w:t>
                  </w:r>
                </w:p>
              </w:tc>
            </w:tr>
          </w:tbl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повторения и закрепления знаний по подготовке к ЕГЭ.</w:t>
            </w:r>
          </w:p>
        </w:tc>
      </w:tr>
      <w:tr>
        <w:trPr>
          <w:trHeight w:val="520" w:hRule="atLeast"/>
        </w:trPr>
        <w:tc>
          <w:tcPr>
            <w:tcW w:w="14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ланируемые образовательные результаты </w:t>
            </w:r>
          </w:p>
        </w:tc>
      </w:tr>
      <w:tr>
        <w:trPr>
          <w:trHeight w:val="220" w:hRule="atLeast"/>
        </w:trPr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6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5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>
          <w:trHeight w:val="220" w:hRule="atLeast"/>
        </w:trPr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чащиеся научатся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приме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задач базового уровня.</w:t>
            </w:r>
          </w:p>
        </w:tc>
        <w:tc>
          <w:tcPr>
            <w:tcW w:w="6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науча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нтролировать и корректировать свои действия при решении заданий базового уровня; прилагать волевые усилия в преодолении труд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получат возможность научитьс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деятельность, направленную на решение заданий повышенной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получат возможнос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наиболее эффективные способы решения.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научатс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взаимоконтроль, самоконтроль, прилагать волевые усилия в преодолении трудностей;</w:t>
            </w:r>
          </w:p>
        </w:tc>
        <w:tc>
          <w:tcPr>
            <w:tcW w:w="5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получит возможность развития целеустремленности, интереса к учению, самовоспитанию.</w:t>
            </w:r>
          </w:p>
        </w:tc>
      </w:tr>
      <w:tr>
        <w:trPr>
          <w:trHeight w:val="220" w:hRule="atLeast"/>
        </w:trPr>
        <w:tc>
          <w:tcPr>
            <w:tcW w:w="14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ия реализации урока</w:t>
            </w:r>
          </w:p>
        </w:tc>
      </w:tr>
      <w:tr>
        <w:trPr>
          <w:trHeight w:val="220" w:hRule="atLeast"/>
        </w:trPr>
        <w:tc>
          <w:tcPr>
            <w:tcW w:w="4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ые ресурсы (в том числе ЦОР и Интернет)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>
          <w:trHeight w:val="220" w:hRule="atLeast"/>
        </w:trPr>
        <w:tc>
          <w:tcPr>
            <w:tcW w:w="4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йт ФИПИ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ик Алгебры и начало математического анализа. 11 класс. Алимов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, проектор, экран, самостоятельная работа;</w:t>
            </w:r>
          </w:p>
        </w:tc>
      </w:tr>
      <w:tr>
        <w:trPr/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проведения урока</w:t>
            </w:r>
          </w:p>
        </w:tc>
        <w:tc>
          <w:tcPr>
            <w:tcW w:w="1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 работа, коллективная работа, индивидуальная рабо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956" w:type="dxa"/>
        <w:jc w:val="left"/>
        <w:tblInd w:w="-28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015"/>
        <w:gridCol w:w="3887"/>
        <w:gridCol w:w="3440"/>
        <w:gridCol w:w="3119"/>
        <w:gridCol w:w="2495"/>
      </w:tblGrid>
      <w:tr>
        <w:trPr>
          <w:trHeight w:val="40" w:hRule="atLeast"/>
        </w:trPr>
        <w:tc>
          <w:tcPr>
            <w:tcW w:w="1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 мотивации (самоопределения) к коррекцион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о значимом уровне внутренней готовности к коррекционной учебной деятельности.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должительность: </w:t>
            </w:r>
          </w:p>
        </w:tc>
      </w:tr>
      <w:tr>
        <w:trPr>
          <w:trHeight w:val="40" w:hRule="atLeast"/>
        </w:trPr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3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ников</w:t>
            </w:r>
          </w:p>
        </w:tc>
        <w:tc>
          <w:tcPr>
            <w:tcW w:w="5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40" w:hRule="atLeast"/>
        </w:trPr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220" w:hRule="atLeast"/>
        </w:trPr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фронтальную беседу о теме, целях и плане урока.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думать важность этого урока для дальнейшего успешного обучения и подготовки к контрольной работе и к ЕГЭ.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слайдов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ют важность научиться решать задания ЕГЭ для успешной сдачи экзамена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  <w:lang w:eastAsia="ru-RU"/>
              </w:rPr>
              <w:t>Сформировать осознанный интерес к теме урока.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получат возможность научиться целостно представить изучение темы.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 обдумывать цель; осознать практическую и личностную значимость учебного материала.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получат возможность научиться высказывать мнение.</w:t>
            </w:r>
          </w:p>
        </w:tc>
      </w:tr>
      <w:tr>
        <w:trPr>
          <w:trHeight w:val="220" w:hRule="atLeast"/>
        </w:trPr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лайд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орг.момент, сообщение темы занятия, целей занятия, эпиграфа,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иветствие, 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70E02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 актуализации и пробного учебного действ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ышления учащихся и осознание ими потребности к выявлению причин затруднений при решении заданий базового уровня по теме урока.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должительность: </w:t>
            </w:r>
          </w:p>
        </w:tc>
      </w:tr>
      <w:tr>
        <w:trPr>
          <w:trHeight w:val="480" w:hRule="atLeast"/>
        </w:trPr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3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ников</w:t>
            </w:r>
          </w:p>
        </w:tc>
        <w:tc>
          <w:tcPr>
            <w:tcW w:w="5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640" w:hRule="atLeast"/>
        </w:trPr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работу по решению задач ЕГЭ; организует самопроверку учащимися своих работ по ответам с фиксацией полученных результатов (c исправлением ошиб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ет слайды с темой и целями урока.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ыбирают задания, решают эти задания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 контролировать степень усвоения знаний, умений и навыков решения базовых уравнений и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получат возможность научиться сформировать навыки успешно, точно, безошибочно и быстро выполнять решение заданий базового уровня.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 осуществлять самоконтроль, прилагать волевые усилия в преодолении трудностей;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получат возможность научиться активизировать соответствующие мыслительные операции и познавательные процессы (внимание, память и т.д.)</w:t>
            </w:r>
          </w:p>
        </w:tc>
      </w:tr>
      <w:tr>
        <w:trPr>
          <w:trHeight w:val="640" w:hRule="atLeast"/>
        </w:trPr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лайд 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разминка «Тренажер»  с самопроверкой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решение тренажера на время с самопроверкой по заданным критериям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 включения в систему зна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ефлексия достижения цели и создание (по возможности) ситуации успеха; закрепление знания способов решения задач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должительность: </w:t>
            </w:r>
          </w:p>
        </w:tc>
      </w:tr>
      <w:tr>
        <w:trPr>
          <w:trHeight w:val="420" w:hRule="atLeast"/>
        </w:trPr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3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ников</w:t>
            </w:r>
          </w:p>
        </w:tc>
        <w:tc>
          <w:tcPr>
            <w:tcW w:w="5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840" w:hRule="atLeast"/>
        </w:trPr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158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решению различных видов задач из КИМ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лайд 7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задачи из КИМ ЕГЭ, скомпонованных в одну задачу, направленную на формирование математической грамотности 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 одному работают у дос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 решать задания базового уровня по данной теме; контролировать степень усвоения знаний, умений и навыков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получат возможность научиться решать задания повышенного уровня по данной теме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 осуществлять самоконтроль, прилагать волевые усилия в преодолении трудностей; активизировать память, мышление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получат возможность научиться мыслить творчески, взаимодействовать в группе, учитывать мнение одноклассников, быть толерантным.</w:t>
            </w:r>
          </w:p>
        </w:tc>
      </w:tr>
      <w:tr>
        <w:trPr>
          <w:trHeight w:val="980" w:hRule="atLeast"/>
        </w:trPr>
        <w:tc>
          <w:tcPr>
            <w:tcW w:w="1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Этап закрепления и контроля теоретических знаний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теоретических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: 5 минут.</w:t>
            </w:r>
          </w:p>
        </w:tc>
      </w:tr>
      <w:tr>
        <w:trPr>
          <w:trHeight w:val="500" w:hRule="atLeast"/>
        </w:trPr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3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ников</w:t>
            </w:r>
          </w:p>
        </w:tc>
        <w:tc>
          <w:tcPr>
            <w:tcW w:w="5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580" w:hRule="atLeast"/>
        </w:trPr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254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решению дифф.самост.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самопроверку учащимися своих работ по эталону.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лайд 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фференцированная самостоятельная работа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ение самост.работы с самопроверко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ь качество и уровень овладения зн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достоверной информации о достижении всеми и способами деятельности.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ь у учащихся способность к оценочным действиям</w:t>
            </w:r>
          </w:p>
        </w:tc>
      </w:tr>
      <w:tr>
        <w:trPr>
          <w:trHeight w:val="80" w:hRule="atLeast"/>
        </w:trPr>
        <w:tc>
          <w:tcPr>
            <w:tcW w:w="1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 рефлексии деятельности на уроке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учащимися метода преодоления затруднений и самооценка ими результатов своей деятельности на уроке; подведение итогов урока.</w:t>
            </w:r>
          </w:p>
          <w:p>
            <w:pPr>
              <w:pStyle w:val="Normal"/>
              <w:spacing w:lineRule="atLeast" w:line="8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: 5 минут.</w:t>
            </w:r>
          </w:p>
        </w:tc>
      </w:tr>
      <w:tr>
        <w:trPr>
          <w:trHeight w:val="500" w:hRule="atLeast"/>
        </w:trPr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3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ников</w:t>
            </w:r>
          </w:p>
        </w:tc>
        <w:tc>
          <w:tcPr>
            <w:tcW w:w="5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580" w:hRule="atLeast"/>
        </w:trPr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учащимся проанализировать результаты работы на уроке; заполнить таблицу рефлексии; выбрать домашнее задание в соответствии с результатами деятельности на уроке (домашнее задание дифференцирова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ление отметок.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анализируйте результаты своей деятельности в соответствии с поставленной целью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ьте на вопрос рефлексии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уют свои успехи и деятель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ют и записывают домашнее задание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 анализировать степень усвоения знаний, умений и навыков; в соответствии с результатами этого анализа научатся планировать свою учебную работу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получат возможность научится анализировать, прогнозировать и обобщать выводы о результатах своей работы;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 формировать навыки самоконтроля и анализа результатов работы; сознательно относиться к выбору домашне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получат возможность развить способность мыслить критически; осуществлять самооценку и само коррекцию учеб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1:00Z</dcterms:created>
  <dc:creator>hp-1</dc:creator>
  <dc:description/>
  <cp:keywords/>
  <dc:language>en-US</dc:language>
  <cp:lastModifiedBy>hp-1</cp:lastModifiedBy>
  <cp:lastPrinted>2022-01-20T03:22:00Z</cp:lastPrinted>
  <dcterms:modified xsi:type="dcterms:W3CDTF">2022-03-18T17:15:00Z</dcterms:modified>
  <cp:revision>3</cp:revision>
  <dc:subject/>
  <dc:title/>
</cp:coreProperties>
</file>