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школьного праздника «Очаг приглашает друзе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- Муор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Дорооболоруӈ, оголор онно б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</w:rPr>
        <w:t>иги урокпут ыэлдьиттара!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.  Здравствуйте ребята и гости нашего праздн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«С Днем рождения, родной «Очаг!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Школа… Моя школа… Эти слова отзываются светлым чувством в душе каждого… Школа в нашей памяти – это светлые классы, исписанная мелом доска, потерянный где-то дневник, строгие учителя, родительские нотации… А как здорово звенел школьный звонок с последнего урока!</w:t>
      </w:r>
    </w:p>
    <w:p>
      <w:pPr>
        <w:pStyle w:val="Style16"/>
        <w:spacing w:before="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ра! Книги летели в портфель, как птицы!! Двери школы победно гремели салютом! Школьный двор оглашается радостными криками! Ура! Уроки кончилис</w:t>
      </w:r>
      <w:r>
        <w:rPr>
          <w:b/>
          <w:color w:val="000000"/>
          <w:sz w:val="28"/>
          <w:szCs w:val="28"/>
        </w:rPr>
        <w:t xml:space="preserve">ь! …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МЕР    </w:t>
      </w:r>
      <w:r>
        <w:rPr>
          <w:b/>
          <w:sz w:val="28"/>
          <w:szCs w:val="28"/>
        </w:rPr>
        <w:t>Песня «Гимн школы - интерната» 9А</w:t>
      </w:r>
    </w:p>
    <w:p>
      <w:pPr>
        <w:pStyle w:val="Style16"/>
        <w:spacing w:before="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1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мы с вами в этом году встретили пополнение. 23 прекрасных ребятишек из поселков Кресты, Жданиха, Катырык, Попигай, Новая и Сындасско влились в наши ряды. Встречайте новых «очаговцев»!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МЕР    5 классы  </w:t>
      </w:r>
      <w:r>
        <w:rPr>
          <w:b/>
          <w:sz w:val="28"/>
          <w:szCs w:val="28"/>
        </w:rPr>
        <w:t>Танец «Танго»</w:t>
      </w:r>
    </w:p>
    <w:p>
      <w:pPr>
        <w:pStyle w:val="Style16"/>
        <w:spacing w:before="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ть чем гордиться школе: за все годы она дала путевку в жизнь сотням юношей и девушек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 2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Школа-интернат – это наш родной дом, где полно друзей, где уютно и тепло. Где есть учителя и воспитатели, которые помогают нам в учебе, и школе в работе, которые заменяют детям родителей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Песня </w:t>
      </w:r>
      <w:r>
        <w:rPr>
          <w:b/>
          <w:kern w:val="2"/>
          <w:sz w:val="28"/>
          <w:szCs w:val="28"/>
        </w:rPr>
        <w:t>«Воспитатель наш!» 5А</w:t>
      </w: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сня «Мы талантливые дети» 5Б</w:t>
      </w:r>
    </w:p>
    <w:p>
      <w:pPr>
        <w:pStyle w:val="Style16"/>
        <w:spacing w:before="28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приглашаем женщину, которая стояла у истоков основания школы-интерната. Человека, который отдает все свои силы, ум, энергию, любовь нашей школе-интернату. Слово предоставляется директору школы-интерната Васильевой Елене Валентиновне</w:t>
      </w:r>
    </w:p>
    <w:p>
      <w:pPr>
        <w:pStyle w:val="Style16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Директор (школы выходит на сцен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пасибо учитель» 6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а школа так волшебна –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сбываются мечт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школа так душевна –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друзей находишь ты.</w:t>
      </w:r>
    </w:p>
    <w:p>
      <w:pPr>
        <w:pStyle w:val="Style16"/>
        <w:spacing w:before="28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ЕСНЯ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 днем рождения поздравляем!» 6Б</w:t>
      </w:r>
    </w:p>
    <w:p>
      <w:pPr>
        <w:pStyle w:val="Style16"/>
        <w:spacing w:before="28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ш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ь… он всегда в нашей памяти. Заметают хлопья снега следы на тропинке, ведущей к школе…. Заметает время раны, оставленные в памяти теми, кто уже не придет сюда никогда… Мы помним всех, кто рядом с нами много лет.</w:t>
      </w:r>
    </w:p>
    <w:p>
      <w:pPr>
        <w:pStyle w:val="Style16"/>
        <w:spacing w:before="28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ями славится Россия, ученики приносят славу ей!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Школа двери распахни» 7А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6 А</w:t>
      </w:r>
    </w:p>
    <w:p>
      <w:pPr>
        <w:pStyle w:val="Style16"/>
        <w:spacing w:before="28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ть чем гордиться школе: за все годы она дала путевку в жизнь сотням юношей и девушек, есть и золотая медалистка – Чуприна Анна, многие выпускники нашей школы-интерната, закончив средне специальные и высшие учебные заведения, вернулись в родной «Очаг» и стали прекрасными педагогами: Поротова Таисия Андреевна, Кудрякова Анна Александровна, Портнягина Анна Прокопьевна.</w:t>
      </w:r>
    </w:p>
    <w:p>
      <w:pPr>
        <w:pStyle w:val="Style16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Песня «Школьные окна» 11 класс</w:t>
      </w:r>
    </w:p>
    <w:p>
      <w:pPr>
        <w:pStyle w:val="Style16"/>
        <w:spacing w:before="28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2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нимая поздравления, нам сегодня хочется сказать огромное спасибо всем тем, кого мы по праву можем считать своими вторыми родителями, друзьями. Дорогие педагоги! Спасибо Вам за помощь в воспитании детей! </w:t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сня «Спасибо вам учителя» 10 класс</w:t>
      </w:r>
    </w:p>
    <w:p>
      <w:pPr>
        <w:pStyle w:val="Style16"/>
        <w:spacing w:before="28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2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а – слово дорогое,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е том тепло и свет.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читель в этой школе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ик света меж планет.</w:t>
      </w:r>
    </w:p>
    <w:p>
      <w:pPr>
        <w:pStyle w:val="Style16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Песня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Листвой шелестит сентябрь» 7Б</w:t>
      </w:r>
    </w:p>
    <w:p>
      <w:pPr>
        <w:pStyle w:val="Style16"/>
        <w:spacing w:before="28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дом наш – большая планета Земля!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мы соседи, и все мы – семья!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школа была только первый порог,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школа дала только первый урок,</w:t>
      </w:r>
    </w:p>
    <w:p>
      <w:pPr>
        <w:pStyle w:val="Style16"/>
        <w:spacing w:before="28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ей благодарны на все времена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ерна добра и любви семена!</w:t>
      </w:r>
    </w:p>
    <w:p>
      <w:pPr>
        <w:pStyle w:val="Style16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Шорский»</w:t>
      </w:r>
    </w:p>
    <w:p>
      <w:pPr>
        <w:pStyle w:val="Style16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 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чаг» - ты дом второй, родной наш,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с за прошлое прости,</w:t>
        <w:br/>
        <w:t>Мы все твои родные дети -</w:t>
        <w:br/>
        <w:t>Прекрасные плоды твои!</w:t>
      </w:r>
    </w:p>
    <w:p>
      <w:pPr>
        <w:pStyle w:val="Style16"/>
        <w:spacing w:before="28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Песня «Нарисую» Соловьева Лилия </w:t>
      </w:r>
    </w:p>
    <w:p>
      <w:pPr>
        <w:pStyle w:val="Style16"/>
        <w:spacing w:before="28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вот, таких мы результатов</w:t>
      </w:r>
    </w:p>
    <w:p>
      <w:pPr>
        <w:pStyle w:val="Style16"/>
        <w:spacing w:before="280" w:after="0"/>
        <w:rPr/>
      </w:pPr>
      <w:r>
        <w:rPr>
          <w:color w:val="000000"/>
          <w:sz w:val="28"/>
          <w:szCs w:val="28"/>
        </w:rPr>
        <w:t>Смогли достичь за 16 лет.</w:t>
        <w:br/>
        <w:t>Простите, коль, в чем виноваты,</w:t>
        <w:br/>
        <w:t>Исправимся, сомнений нет.</w:t>
      </w:r>
    </w:p>
    <w:p>
      <w:pPr>
        <w:pStyle w:val="Style16"/>
        <w:spacing w:before="28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помним всех учителей,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ь, многих нет здесь в зале.</w:t>
        <w:br/>
        <w:t>Здоровья, долгих мирных лет</w:t>
        <w:br/>
        <w:t>Вам от души желаем!</w:t>
      </w:r>
    </w:p>
    <w:p>
      <w:pPr>
        <w:pStyle w:val="Style16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В осеннем вальсе кружиться земля» 9 Б</w:t>
      </w:r>
    </w:p>
    <w:p>
      <w:pPr>
        <w:pStyle w:val="Style16"/>
        <w:spacing w:before="28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желают в день рожденья?</w:t>
      </w:r>
    </w:p>
    <w:p>
      <w:pPr>
        <w:pStyle w:val="Style16"/>
        <w:spacing w:before="28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Мнений двух, конечно, нет: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ья, вдохновенья,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й и побед.</w:t>
      </w:r>
    </w:p>
    <w:p>
      <w:pPr>
        <w:pStyle w:val="Style16"/>
        <w:spacing w:before="28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2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мимо проходила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зенья полоса.</w:t>
      </w:r>
    </w:p>
    <w:p>
      <w:pPr>
        <w:pStyle w:val="Style16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Мой добрый учитель» 8 Б</w:t>
      </w:r>
    </w:p>
    <w:p>
      <w:pPr>
        <w:pStyle w:val="Style16"/>
        <w:spacing w:before="28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1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еще – здоровья детям,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х сил учителям,</w:t>
      </w:r>
    </w:p>
    <w:p>
      <w:pPr>
        <w:pStyle w:val="Style16"/>
        <w:spacing w:before="28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е нашей – долголетья,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 и успехов Вам!</w:t>
      </w:r>
    </w:p>
    <w:p>
      <w:pPr>
        <w:pStyle w:val="Style16"/>
        <w:spacing w:before="28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мес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Днем рожденья, родной Очаг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ПЕСНЯ «Очаг, тебя нет краше и родней» педагоги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 До свидания, друзья!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.До новых встреч! 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3:00Z</dcterms:created>
  <dc:creator>хсши</dc:creator>
  <dc:description/>
  <cp:keywords/>
  <dc:language>en-US</dc:language>
  <cp:lastModifiedBy>интер</cp:lastModifiedBy>
  <cp:lastPrinted>2016-11-17T21:16:00Z</cp:lastPrinted>
  <dcterms:modified xsi:type="dcterms:W3CDTF">2016-11-17T18:16:00Z</dcterms:modified>
  <cp:revision>8</cp:revision>
  <dc:subject/>
  <dc:title/>
</cp:coreProperties>
</file>