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УЗЫК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Й 150-ЛЕТИЮ С.В. РАХМАНИ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Цель урока:</w:t>
      </w:r>
      <w:r>
        <w:rPr>
          <w:sz w:val="28"/>
          <w:szCs w:val="28"/>
        </w:rPr>
        <w:t xml:space="preserve"> познакомить школьников с творческим наследием С.В. Рахманинова в контексте отечественной и мировой культуры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ть ситуацию осознания школьниками значимости музыкального наследия С.В. Рахманинова для отечественной и мировой культур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интереса к изучению музыкального культурного наследия Ро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ние национальной гордости и патриотических чувств при знакомстве с достижениями отечественной культуры 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школьники 5–8 классов. 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Продолжительность урока:</w:t>
      </w:r>
      <w:r>
        <w:rPr>
          <w:sz w:val="28"/>
          <w:szCs w:val="28"/>
        </w:rPr>
        <w:t xml:space="preserve"> 45 минут.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обходимое оборудование: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рудование для демонстрации видеоролика и презентации в Microsoft PowerPoint: проектор, экран, компьютер (ноутбу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звучит фрагмент одного из произведений С.В. Рахманинова (Концерт для фортепиано с оркестром № 2 до минор, I часть, Вокализ op.34 № 14, «Итальянская полька», романс «Весенние воды»). Выбрать можно на сайте: </w:t>
      </w:r>
      <w:r>
        <w:rPr>
          <w:color w:val="0563C1"/>
          <w:sz w:val="28"/>
          <w:szCs w:val="28"/>
        </w:rPr>
        <w:t>https://www.culture.ru/music/them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шание: «Элегия» играет сам Рахманинов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(классный руководитель) делает вступление о мероприятиях, проводимых в рамках реализации плана основных мероприятий по подготовке и проведению празднования 150-летия со дня рождения С.В. Рахманинова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выдающийся вклад Сергея Васильевича Рахманинова в отечественную и мировую культуры Президентом Российской Федерации подписан Указ о праздновании в 2023 году 150-летия со дня рождения С.В. Рахманинова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 многих регионах России и за рубежом пройдут музыкальные фестивали, концерты, спектакли, тематические выставки, лекции, образовательные и культурно-просветительские мероприятия, научные и издательские проекты, посвященные творчеству нашего выдающегося соотечественника. Более 100 крупных мероприятий вошли в План меропри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освещения основных этапов жизни и творчества Сергея Васильевича Рахманинова можно воспользоваться предложенной презентацией, дополнив ее информацией о произведениях, прозвучавших на урок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3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Я русский композитор, и моя родина наложила отпечаток на мой характер и мои взгляды. Моя музыка – это плод моего характера, и потому это русская музыка», – Сергей Рахманин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4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ергей Васильевич Рахманинов родился 20 марта (1 апреля по новому стилю) 1873 года в дворянской семье в усадьбе Семёново Старорусского уезда Новгородской губерн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мья Рахманиновых была очень музыкальной: дед композитора по отцовской линии Аркадий Александрович Рахманинов гастролиров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фортепьянными концертами и сочинял музыку; отец композитора Василий Аркадьевич Рахманинов был музыкально одарённым челове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ервые уроки игры на фортепиано маленькому Сергею Рахманинову дала его мать, которая блестяще играла на нескольких музыкальных инструментах, – Любовь Петровна Рахманинова (урождённая Бутакова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За сильнейшие музыкальные впечатления я должен благодарить свою бабушку», – вспоминал Сергей Рахманинов. В девять лет Сергей Рахманинов поступил на младшее отделение Петербургской консерватории. Весь год он жил в Петербурге, но на летние каникулы приезжал к бабушке Софье Бутаковой в Великий Новгород. Особенно запомнился ему перезвон новгородского Софийского собора. «Звонари были артистами, - вспоминал Сергей Рахманинов, - четыре ноты складывались во вновь и вновь повторяющуюся тему, четыре серебряные плачущие ноты, окружённые непрестанно меняющимся аккомпанементом… Несколько лет спустя я сочинил сюиту для двух фортепиано… - мне вновь запел колокол Софийского собора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ерковные хоры и переливчатое пение русских колоколов станут одной из повторяющихся тем яркой, экспрессивной, великой музыки Сергея Рахмани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5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ле нескольких лет обучения в Санкт-Петербургской консерватории Сергей Рахманинов переехал в Москву и поступил в частный пансион знаменитого педагога, профессора Московской консерватории Николая Сергеевича Зверева. В пансионе царила строгая дисциплина и поощрялась любовь к труду. Ученики занимались шесть часов ежедневно игрой на фортепиано; затем школьными предметами; ежевечерне посещали выставки, театральные постановки, концерты классической музыки. 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учёбы в пансионе Сергей Рахманинов как один из лучших учеников был представлен композитору </w:t>
      </w:r>
      <w:r>
        <w:rPr>
          <w:color w:val="000000"/>
          <w:sz w:val="28"/>
          <w:szCs w:val="28"/>
          <w:u w:val="single"/>
        </w:rPr>
        <w:t>Петру Ильичу Чайковскому</w:t>
      </w:r>
      <w:r>
        <w:rPr>
          <w:color w:val="000000"/>
          <w:sz w:val="28"/>
          <w:szCs w:val="28"/>
        </w:rPr>
        <w:t xml:space="preserve">. Эта встреча произвела сильнейшее впечатление на 13-летнего Сергея Рахманинова. Портрет Петра Чайковского много лет располагался в кабинете Рахманинова, меняя адреса, города и страны вместе с композитором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д 6 </w:t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1888 году Сергей Рахманинов продолжил обучение на старшем отделении Московской консерватории в фортепианном классе своего родственника выдающегося пианиста и педагога </w:t>
      </w:r>
      <w:r>
        <w:rPr>
          <w:color w:val="000000"/>
          <w:sz w:val="28"/>
          <w:szCs w:val="28"/>
          <w:u w:val="single"/>
        </w:rPr>
        <w:t>Александра Ильича Зилоти</w:t>
      </w:r>
      <w:r>
        <w:rPr>
          <w:color w:val="000000"/>
          <w:sz w:val="28"/>
          <w:szCs w:val="28"/>
        </w:rPr>
        <w:t xml:space="preserve">, а спустя год под руководством </w:t>
      </w:r>
      <w:r>
        <w:rPr>
          <w:color w:val="000000"/>
          <w:sz w:val="28"/>
          <w:szCs w:val="28"/>
          <w:u w:val="single"/>
        </w:rPr>
        <w:t>Сергея Ивановича Танеева и Антона Степановича Аренского</w:t>
      </w:r>
      <w:r>
        <w:rPr>
          <w:color w:val="000000"/>
          <w:sz w:val="28"/>
          <w:szCs w:val="28"/>
        </w:rPr>
        <w:t xml:space="preserve">. В 19 лет Сергей Рахманинов с большой золотой медалью окончил консерваторию как пианист и как композитор. Дипломной работой стала первая опера Сергея Рахманинова – «Алеко», написанная по поэме Александра Сергеевича Пушкина «Цыганы». Оперу высоко оценил Петр Ильич Чайковский и по его настоянию она была поставлена в Большом театре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лайд 7</w:t>
      </w:r>
    </w:p>
    <w:p>
      <w:pPr>
        <w:pStyle w:val="Style15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смотря на блестящую карьеру молодого Сергея Рахманинова как педагога, пианиста и дирижёра, его узнаваемость у московской и петербургской публики, 15 марта 1897 года произошла настоящая творческая трагедия. Премьера Первой симфонии полностью провалилась, а критические статьи, вышедшие на следующий день в прессе, свидетельствовали о полном провале Сергея Рахманинова как композитора. «Я был подобен человеку, которого хватил удар и у которого на долгое время отнялись и голова, и руки…», - так описывал своё состояние Сергей Рахманинов. </w:t>
      </w:r>
    </w:p>
    <w:p>
      <w:pPr>
        <w:pStyle w:val="Style15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частливый этап в карьере композитора наступил в 1901 году, когда Сергей Рахманинов завершил Второй фортепианный концерт. Успех был феноменальным – Сергей Рахманинов блистал на лучших сценах мира, а его музыка стала символом русской души, звучанием великой России. Симфонии, концерты для фортепиано с оркестром, рапсодии, этюды-картины, цикл романсов – творческое богатство композитора Сергея Рахманинова огромно и разнообразно. Его музыка звучит уже больше века во всех странах мира. </w:t>
      </w:r>
    </w:p>
    <w:p>
      <w:pPr>
        <w:pStyle w:val="Style15"/>
        <w:jc w:val="center"/>
        <w:rPr>
          <w:i/>
          <w:i/>
          <w:color w:val="0563C1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*звучат произведения С.В. Рахманинова: </w:t>
        <w:br/>
        <w:t xml:space="preserve">Концерт для фортепиано с оркестром № 2 до минор (27 октября 1901) </w:t>
      </w:r>
      <w:hyperlink r:id="rId2">
        <w:r>
          <w:rPr>
            <w:rStyle w:val="InternetLink"/>
            <w:i/>
            <w:sz w:val="28"/>
            <w:szCs w:val="28"/>
          </w:rPr>
          <w:t>https://senar.ru/works/rachmaninoff-concerto-no2</w:t>
        </w:r>
      </w:hyperlink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манс «Сирень» (1902) </w:t>
      </w:r>
      <w:hyperlink r:id="rId3">
        <w:r>
          <w:rPr>
            <w:rStyle w:val="InternetLink"/>
            <w:i/>
            <w:sz w:val="28"/>
            <w:szCs w:val="28"/>
          </w:rPr>
          <w:t>https://senar.ru/works/rachmaninoff-siren</w:t>
        </w:r>
      </w:hyperlink>
      <w:r>
        <w:rPr>
          <w:i/>
          <w:sz w:val="28"/>
          <w:szCs w:val="28"/>
        </w:rPr>
        <w:t xml:space="preserve"> Прелюдия фа мажор (1910) </w:t>
      </w:r>
      <w:hyperlink r:id="rId4">
        <w:r>
          <w:rPr>
            <w:rStyle w:val="InternetLink"/>
            <w:i/>
            <w:sz w:val="28"/>
            <w:szCs w:val="28"/>
          </w:rPr>
          <w:t>https://senar.ru/works/rachmaninoff-prelude-f-dur</w:t>
        </w:r>
      </w:hyperlink>
      <w:r>
        <w:rPr>
          <w:i/>
          <w:sz w:val="28"/>
          <w:szCs w:val="28"/>
        </w:rPr>
        <w:t xml:space="preserve"> Вокализ (сентябрь 1912) </w:t>
      </w:r>
      <w:hyperlink r:id="rId5">
        <w:r>
          <w:rPr>
            <w:rStyle w:val="InternetLink"/>
            <w:i/>
            <w:sz w:val="28"/>
            <w:szCs w:val="28"/>
          </w:rPr>
          <w:t>https://senar.ru/works/rachmaninoff-vocalise</w:t>
        </w:r>
      </w:hyperlink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1897 года начинается дирижерская деятельность Рахманинова на посту второго капельмейстера оперного театра С.М. Мамонтова. Весной 1899 года состоялась первая концертная поездка С.В. Рахманинова за границу в Англ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 читаю с экр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звучат произведения С.В. Рахманинова: </w:t>
        <w:br/>
        <w:t>Рапсодия на тему Паганини» (3 июля -18 августа 1934)</w:t>
      </w:r>
    </w:p>
    <w:p>
      <w:pPr>
        <w:pStyle w:val="Normal"/>
        <w:jc w:val="center"/>
        <w:rPr>
          <w:i/>
          <w:i/>
          <w:color w:val="0563C1"/>
          <w:sz w:val="28"/>
          <w:szCs w:val="28"/>
        </w:rPr>
      </w:pPr>
      <w:hyperlink r:id="rId6">
        <w:r>
          <w:rPr>
            <w:rStyle w:val="InternetLink"/>
            <w:i/>
            <w:sz w:val="28"/>
            <w:szCs w:val="28"/>
          </w:rPr>
          <w:t>https://senar.ru/works/rachmaninoff-rhapsody-paganini</w:t>
        </w:r>
      </w:hyperlink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имфония № 3 ля минор (1935-1936) </w:t>
      </w:r>
    </w:p>
    <w:p>
      <w:pPr>
        <w:pStyle w:val="Normal"/>
        <w:jc w:val="center"/>
        <w:rPr>
          <w:i/>
          <w:i/>
          <w:sz w:val="28"/>
          <w:szCs w:val="28"/>
        </w:rPr>
      </w:pPr>
      <w:hyperlink r:id="rId7">
        <w:r>
          <w:rPr>
            <w:rStyle w:val="InternetLink"/>
            <w:i/>
            <w:sz w:val="28"/>
            <w:szCs w:val="28"/>
          </w:rPr>
          <w:t>https://senar.ru/works/rachmaninoff-symphony-no3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ргей Рахманинов умер 28 марта 1943 года в Беверли-Хиллс, не дожив нескольких дней до своего 70-лет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ворческий образ Сергея Рахманинова-композитора в мировой истории музыки определяют словами «самый русский композитор». Тема России, созидательной любви к Родине, её истории и культуре – основа жизненного пути Сергея Рахманин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0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Музыка Рахманинова – океан. Его волны начинаются так далеко и так высоко, что вы не видите их границ. Вы чувствуете только дыхание, которое не свойственно ни одному композитору в мире», – режиссер Андрей Кончаловск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ессмертная память о Сергее Рахманинове живёт в его музыке, которая ежедневно звучит на мировых сценах. Созданы музыкальные премии и фестивали имени Сергея Рахманинова, в честь композитора названы улицы, парки и скверы в России, Казахстане, Швейцарии, Франции, США и других стран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узыка прежде всего должна быть любима; должна идти от сердца и быть обращена к сердцу», - Сергей Рахманинов. </w:t>
        <w:br/>
        <w:t xml:space="preserve">Музыка Сергея Рахманинова звучит в миллионах сердец его благодарных слушателей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шание: «Прелюдия ре мажор»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завершение урока учитель предлагает посмотреть Видеоролик по теме «Жизнь и творчество С.В. Рахманинова» (хронометраж 20 минут)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сылка на видеоролик</w:t>
      </w:r>
      <w:r>
        <w:rPr>
          <w:b/>
          <w:i/>
          <w:sz w:val="28"/>
          <w:szCs w:val="28"/>
        </w:rPr>
        <w:t xml:space="preserve"> – </w:t>
        <w:br/>
      </w:r>
      <w:r>
        <w:rPr>
          <w:i/>
          <w:sz w:val="28"/>
          <w:szCs w:val="28"/>
        </w:rPr>
        <w:t xml:space="preserve">Дети смотрят. Учитель задает вопрос чувствах, которые вызывае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лик и музыка С.В. Рахманинова. Мотивирует детей на дальнейшее изучение музыкального наследия композитора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азговоре со старшеклассниками Учитель может напомнить детям о сайте Культура РФ и активизировать старшеклассников к получению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ушкинской карт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развития культурных потребностей школьников есть два важных ресурса. Вы уже знаете, где каждый школьник может получить самую первую информацию о культуре в интернете? Для этого нужно зайти на сай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ЛЬТУРА.РФ </w:t>
      </w:r>
      <w:hyperlink r:id="rId8">
        <w:r>
          <w:rPr>
            <w:rStyle w:val="InternetLink"/>
            <w:i/>
            <w:sz w:val="28"/>
            <w:szCs w:val="28"/>
          </w:rPr>
          <w:t>https://www.culture.ru/</w:t>
        </w:r>
      </w:hyperlink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  <w:u w:val="single"/>
        </w:rPr>
        <w:t>раздел Всероссийский Виртуальный концертный зал</w:t>
      </w:r>
      <w:r>
        <w:rPr>
          <w:i/>
          <w:sz w:val="28"/>
          <w:szCs w:val="28"/>
        </w:rPr>
        <w:t xml:space="preserve"> </w:t>
      </w:r>
      <w:hyperlink r:id="rId9">
        <w:r>
          <w:rPr>
            <w:rStyle w:val="InternetLink"/>
            <w:i/>
            <w:sz w:val="28"/>
            <w:szCs w:val="28"/>
          </w:rPr>
          <w:t>https://www.culture.ru/s/vkz/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тобы становиться и оставаться культурным человеком, очень важно жить в мире культуры, получать новые впечатления от посещения музеев, театров, кинотеатров, галерей, экскурсий. В России для этого создана Пушкинская карта </w:t>
      </w:r>
      <w:hyperlink r:id="rId10">
        <w:r>
          <w:rPr>
            <w:rStyle w:val="InternetLink"/>
            <w:sz w:val="28"/>
            <w:szCs w:val="28"/>
          </w:rPr>
          <w:t>https://пушка.рф/</w:t>
        </w:r>
      </w:hyperlink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www.culture.ru/pushkinskaya-karta/afisha/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 читаю с экр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зыкальных произведений С.В. Рахманинова (по жанрам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, 13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ркестровые произведения для фортепиано с оркестром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нцерты №1 (1891), №2 (1901), №3 (1909), №4 (1926, 1928, 1941), «Рапсодия на тему Паганини» ля минор (1934) </w:t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 xml:space="preserve">Симфонии </w:t>
        <w:br/>
      </w:r>
      <w:r>
        <w:rPr>
          <w:sz w:val="28"/>
          <w:szCs w:val="28"/>
        </w:rPr>
        <w:t xml:space="preserve">Симфония №1 ре минор (1896), симфония №2 (1906-1907), симфо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 (1936) </w:t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 xml:space="preserve">Сюиты </w:t>
        <w:br/>
      </w:r>
      <w:r>
        <w:rPr>
          <w:sz w:val="28"/>
          <w:szCs w:val="28"/>
        </w:rPr>
        <w:t xml:space="preserve">Симфонические танцы (1940), сюита ре минор (1891), скерцо ре мин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887,1890?)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имфонические поэмы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, 1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Князь Ростислав» (1891), «Утес» (1893), «Каприччио на цыганские темы» (1894), «Остров мертвых» (1909) </w:t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 xml:space="preserve">Оперы </w:t>
      </w:r>
      <w:r>
        <w:rPr>
          <w:sz w:val="28"/>
          <w:szCs w:val="28"/>
        </w:rPr>
        <w:br/>
        <w:t xml:space="preserve">«Алеко» (1892), «Скупой рыцарь» (1903-1905), «Франческа да Римини»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(1904-1905) </w:t>
        <w:br/>
      </w:r>
      <w:r>
        <w:rPr>
          <w:sz w:val="28"/>
          <w:szCs w:val="28"/>
          <w:u w:val="single"/>
        </w:rPr>
        <w:t>Пьесы-фантазии для фортепьяно (1892)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Элегия, Прелюдия, Мелодия, Полишинель, Серенада </w:t>
        <w:br/>
      </w:r>
      <w:r>
        <w:rPr>
          <w:sz w:val="28"/>
          <w:szCs w:val="28"/>
          <w:u w:val="single"/>
        </w:rPr>
        <w:t xml:space="preserve">Вокальная и хоровая музыка </w:t>
      </w:r>
      <w:r>
        <w:rPr>
          <w:sz w:val="28"/>
          <w:szCs w:val="28"/>
        </w:rPr>
        <w:br/>
        <w:t xml:space="preserve">«Шесть хоров для женских и детских голосов» (1897), «Колокол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913) </w:t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 xml:space="preserve">Романсы </w:t>
        <w:br/>
      </w:r>
      <w:r>
        <w:rPr>
          <w:sz w:val="28"/>
          <w:szCs w:val="28"/>
        </w:rPr>
        <w:t xml:space="preserve">«О нет, молю, не уходи», слова Д. Мережковского (1892-1893), «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й, красавица», слова А. Пушкина (1892-1893), «Давно в любви», слова А. Фета (1894-1896), «В молчаньи ночи тайной», слова А. Фета (1892-1893), «Весенние воды», слова Ф. Тютчев (1894-1896)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лайд 17:     Слушание «Прелюдия до диез минор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8 читаю с экр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хманинов и его современники // Под ред. Л. Скафтымовой, Т. Хопровой. — СПб, 200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В. Рахманинов в Ивановке. Сб. материалов и документов, </w:t>
        <w:br/>
        <w:t xml:space="preserve">Воронеж, 197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В. Рахманинов и русская опера. Сб. статей, М., 194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В. Рахманинов. Сб. статей и материалов, М. — Л., 1947. </w:t>
        <w:br/>
        <w:t xml:space="preserve">Сергей Рахманинов. Альбом. / Сост. Е. Н. Рудакова, тек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И. Кандинского. — М.: Музыка, 1988 </w:t>
        <w:br/>
        <w:t xml:space="preserve">Алексеев А. Д. Сергей Рахманинов. Жизнь и творческая деятельность — Москва, 1954 </w:t>
        <w:br/>
        <w:t xml:space="preserve">Бажанов Н. Д. Сергей Рахманинов. Серия ЖЗЛ. М.: Изд-во «Молодая гвардия». 1966 </w:t>
        <w:br/>
        <w:t xml:space="preserve">Валькова В.Б. С. В. Рахманинов: летопись жизни и твор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.1:1873—1899 / Музей-усадьба С. В. Рахманинова «Ивановка» — Тамбов: Музей-усадьба С. В. Рахманинова «Ивановка», 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люстративный материал (фотоматериал): </w:t>
      </w:r>
    </w:p>
    <w:p>
      <w:pPr>
        <w:pStyle w:val="Normal"/>
        <w:rPr>
          <w:color w:val="0563C1"/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s://cloud.mail.ru/public/1BT7/E9cTgUMpn</w:t>
        </w:r>
      </w:hyperlink>
      <w:r>
        <w:rPr>
          <w:color w:val="0563C1"/>
          <w:sz w:val="28"/>
          <w:szCs w:val="28"/>
        </w:rPr>
        <w:t xml:space="preserve"> </w:t>
      </w:r>
    </w:p>
    <w:p>
      <w:pPr>
        <w:pStyle w:val="Normal"/>
        <w:rPr>
          <w:color w:val="0563C1"/>
          <w:sz w:val="28"/>
          <w:szCs w:val="28"/>
        </w:rPr>
      </w:pPr>
      <w:r>
        <w:rPr>
          <w:color w:val="0563C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ографии музыкантов и исполнителей </w:t>
      </w:r>
    </w:p>
    <w:p>
      <w:pPr>
        <w:pStyle w:val="Normal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s://www.culture.ru/music/persons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льная подборка «Топ-100 в классической музыке» </w:t>
      </w:r>
      <w:hyperlink r:id="rId14">
        <w:r>
          <w:rPr>
            <w:rStyle w:val="InternetLink"/>
            <w:sz w:val="28"/>
            <w:szCs w:val="28"/>
          </w:rPr>
          <w:t>https://www.culture.ru/music/themes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туальные концертные залы </w:t>
      </w:r>
    </w:p>
    <w:p>
      <w:pPr>
        <w:pStyle w:val="Normal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s://www.culture.ru/music/virtual-concert-halls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зентация и Видеоролик </w:t>
      </w:r>
      <w:r>
        <w:rPr>
          <w:color w:val="000000"/>
          <w:sz w:val="28"/>
          <w:szCs w:val="28"/>
        </w:rPr>
        <w:br/>
        <w:t xml:space="preserve">доступны по ссылке на Яндекс. Диске: </w:t>
      </w:r>
    </w:p>
    <w:p>
      <w:pPr>
        <w:pStyle w:val="Normal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s://disk.yandex.ru/d/XhUAk1-49rGmIw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nar.ru/works/rachmaninoff-concerto-no2" TargetMode="External"/><Relationship Id="rId3" Type="http://schemas.openxmlformats.org/officeDocument/2006/relationships/hyperlink" Target="https://senar.ru/works/rachmaninoff-siren" TargetMode="External"/><Relationship Id="rId4" Type="http://schemas.openxmlformats.org/officeDocument/2006/relationships/hyperlink" Target="https://senar.ru/works/rachmaninoff-prelude-f-dur" TargetMode="External"/><Relationship Id="rId5" Type="http://schemas.openxmlformats.org/officeDocument/2006/relationships/hyperlink" Target="https://senar.ru/works/rachmaninoff-vocalise" TargetMode="External"/><Relationship Id="rId6" Type="http://schemas.openxmlformats.org/officeDocument/2006/relationships/hyperlink" Target="https://senar.ru/works/rachmaninoff-rhapsody-paganini" TargetMode="External"/><Relationship Id="rId7" Type="http://schemas.openxmlformats.org/officeDocument/2006/relationships/hyperlink" Target="https://senar.ru/works/rachmaninoff-symphony-no3" TargetMode="External"/><Relationship Id="rId8" Type="http://schemas.openxmlformats.org/officeDocument/2006/relationships/hyperlink" Target="https://www.culture.ru/" TargetMode="External"/><Relationship Id="rId9" Type="http://schemas.openxmlformats.org/officeDocument/2006/relationships/hyperlink" Target="https://www.culture.ru/s/vkz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www.culture.ru/pushkinskaya-karta/afisha/" TargetMode="External"/><Relationship Id="rId12" Type="http://schemas.openxmlformats.org/officeDocument/2006/relationships/hyperlink" Target="https://cloud.mail.ru/public/1BT7/E9cTgUMpn" TargetMode="External"/><Relationship Id="rId13" Type="http://schemas.openxmlformats.org/officeDocument/2006/relationships/hyperlink" Target="https://www.culture.ru/music/persons" TargetMode="External"/><Relationship Id="rId14" Type="http://schemas.openxmlformats.org/officeDocument/2006/relationships/hyperlink" Target="https://www.culture.ru/music/themes" TargetMode="External"/><Relationship Id="rId15" Type="http://schemas.openxmlformats.org/officeDocument/2006/relationships/hyperlink" Target="https://www.culture.ru/music/virtual-concert-halls" TargetMode="External"/><Relationship Id="rId16" Type="http://schemas.openxmlformats.org/officeDocument/2006/relationships/hyperlink" Target="https://disk.yandex.ru/d/XhUAk1-49rGmIw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46:00Z</dcterms:created>
  <dc:creator>Кульчук</dc:creator>
  <dc:description/>
  <cp:keywords/>
  <dc:language>en-US</dc:language>
  <cp:lastModifiedBy>Кульчук</cp:lastModifiedBy>
  <dcterms:modified xsi:type="dcterms:W3CDTF">2025-02-03T04:01:00Z</dcterms:modified>
  <cp:revision>14</cp:revision>
  <dc:subject/>
  <dc:title/>
</cp:coreProperties>
</file>