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eastAsia="Cambria" w:cs="Cambria" w:ascii="Cambria" w:hAnsi="Cambria"/>
          <w:b/>
          <w:i/>
          <w:sz w:val="56"/>
          <w:szCs w:val="56"/>
        </w:rPr>
        <w:t xml:space="preserve">       </w:t>
      </w:r>
      <w:r>
        <w:rPr>
          <w:rFonts w:cs="Cambria" w:ascii="Cambria" w:hAnsi="Cambria"/>
          <w:b/>
          <w:i/>
          <w:sz w:val="56"/>
          <w:szCs w:val="56"/>
        </w:rPr>
        <w:t xml:space="preserve">Классный час   по теме: </w:t>
      </w:r>
      <w:r>
        <w:rPr>
          <w:rFonts w:cs="Times New Roman" w:ascii="Times New Roman" w:hAnsi="Times New Roman"/>
          <w:b/>
          <w:i/>
          <w:color w:val="00B050"/>
          <w:sz w:val="56"/>
          <w:szCs w:val="56"/>
        </w:rPr>
        <w:t>«Толерантность –что это такое»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3087370" cy="309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понятием «толерантность», его происхождением, значением и актуальностью его формирования, как нравственного качества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Задачи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формировать правильное представление о толерантном поведении;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ать возможность учащимся оценить степень своей толерантности;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вивать навыки социального поведения;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оспитывать чувство коллективизма, сплочённости; способствовать развитию уважительного отношения между учащимися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, экран, проектор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ультимедий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зентац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классного час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Эпиграф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перь, когда мы научилис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тать по воздуху, как птиц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вать под водой, как рыб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м не хватает только одног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читься жить на земле, как люд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.Ш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бирает обороты третье тысячелетие. Прогресс неумолимо движется вперёд. Техника пришла на службу человечеству. Казалось бы, жизнь должна стать размереннее, спокойнее. Но, к сожалению, мы всё чаще слышим слова: жертва насилия, беженец, теракт, война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уместны и точны в этой ситуации слова Бернарда Шоу, выбранные мною эпиграфом к нашему классному ча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слушайте, пожалуйста, китайскую притчу «Ладная семь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ла-была на свете семья. Она была не простая. Более 100 человек насчитывалось в этой семье. И занимала эта семья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  <w:br/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и и стал разбирать каракули старика. Разобрал с трудом и удивился. Три слова были начертаны на бумаге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юбовь, прощение, терпени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  <w:br/>
        <w:t>И в конце листа: сто раз любовь, сто раз прощение, сто раз терпение.</w:t>
        <w:br/>
        <w:t>Почесал владыка, почесал, как водится, за ухом и спросил:</w:t>
        <w:br/>
        <w:t>- И все?</w:t>
        <w:br/>
        <w:t>- Да, - ответил старик, - это и есть основа жизни всякой хорошей семьи.</w:t>
        <w:br/>
        <w:t>И подумав, добавил:</w:t>
        <w:br/>
        <w:t>- И мира тож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три слова стали законом в семье, где царили мир и согласие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любовь, терпение, прощ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ё то, о чём вы сейчас говорили, предполагали, можно объединить, назвать одним словом «толерантность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ство с понятием «толерантность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ерантность – (лат. tolerantia – терпение) – это способность терпеть что-то или кого-то.</w:t>
        <w:br/>
        <w:t>Понятие «толерантность» для обычного российского сознания непривычно. Нам ближе наше российское слово – «терпимость».</w:t>
        <w:br/>
        <w:t>Терпимость – способность и умение терпеть, быть терпеливым, мириться с чужим мнением.</w:t>
        <w:br/>
        <w:t>Дать определение толерантности довольно-таки трудно из-за того, что в разных языках оно трактуется по-разному. И сейчас мы в этом убедим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способность признавать отличные от своих собственных идеи и мнения. (Испан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готовность быть терпимым, снисходительным. (Англий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позволять, принимать, быть по отношению к другим великодушным. (Китайск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ерантность – прощение, снисходительность, мягкость, милосердие, сострадание, терпение. (Арабски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общего в этих определениях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мение жить в мире и согласии со всем мир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…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– это свобода в многообразии. Это не только моральный долг, но и политическая, и правовая потребность. Толерантность – это добродетель, которая делает возможным достижение мира и способствует замене культуры войны культурой мира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«Декларация принципов толерантности», утвержденная резолюцией 5.61 Генеральной конференции ЮНЕСКО от 16 ноября 1995 год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6 ноября</w:t>
      </w:r>
      <w:r>
        <w:rPr>
          <w:rFonts w:cs="Times New Roman" w:ascii="Times New Roman" w:hAnsi="Times New Roman"/>
          <w:sz w:val="24"/>
          <w:szCs w:val="24"/>
        </w:rPr>
        <w:t xml:space="preserve"> жители многих стран мира отмечают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толерантности</w:t>
      </w:r>
      <w:r>
        <w:rPr>
          <w:rFonts w:cs="Times New Roman" w:ascii="Times New Roman" w:hAnsi="Times New Roman"/>
          <w:sz w:val="24"/>
          <w:szCs w:val="24"/>
        </w:rPr>
        <w:t xml:space="preserve"> или День терпимости.  Этот праздник был учрежден в 1996 году по решению Генеральной Ассамблеи  О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ние 1 для работы в группах «Соотнеси  высказывание с заповедью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соотнесение высказывания с заповед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злюби ближнего свое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нев – зверообразная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убий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лги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юбовь к родителям - основа всех добродетелей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читай отца своего и матерь свою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вство порождает лень и жаднос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крад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быть толерантным, знач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ть другог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ь ближнего своег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лить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добрым, терпимы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радать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 ПРЕЗЕНТАЦИИ( взят из Интернет)-автор Борзенко Алла Алексеев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«толерантность» изображено в виде солнышка. Почему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лнце обогревает весь мир, так и толерантная личность, совершая добрые поступки, становится лучше, чище, светлее. От неё исходит добро, тепло. Вокруг неё всегда есть друзья, царит счастье. Толерантная личность понимает окружающих, всегда приходит им на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ние 2 для работы в группах «Толерантная и интолерантная личнос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ить  в две колонк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черты, присущие толерантной личност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интолерантно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Черты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имост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ердечност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нимани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радани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ени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ыльчивост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сходительност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осерди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радство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живост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и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ражительност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т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небрежени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ладеть собой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души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кост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вност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гоизм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руизм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ость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проблемных ситуа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умайте, а все ли мы обладаем качествами толерантной личност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предлагаю выполнить вам упражнение «Четыре квадрата».</w:t>
      </w:r>
    </w:p>
    <w:p>
      <w:pPr>
        <w:pStyle w:val="Normal"/>
        <w:shd w:fill="FFFFFF" w:val="clear"/>
        <w:spacing w:lineRule="auto" w:line="240" w:before="115" w:after="200"/>
        <w:ind w:right="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       Упраж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Четыре </w:t>
      </w:r>
      <w:r>
        <w:rPr>
          <w:rFonts w:cs="Times New Roman" w:ascii="Times New Roman" w:hAnsi="Times New Roman"/>
          <w:b/>
          <w:iCs/>
          <w:sz w:val="24"/>
          <w:szCs w:val="24"/>
        </w:rPr>
        <w:t>квадрат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едущий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Мы разобрались, что такое толерантность, что значит проявлять терпимость по отношению к другим, а сейчас посмотрим насколько мы толерантны к себе.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«Возьмите лист бумаги и разделите его на четыре квадрата. В углу каждого квадрата поставьте цифры 1, 2, 3, 4»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630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060"/>
      </w:tblGrid>
      <w:tr>
        <w:trPr>
          <w:trHeight w:val="137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143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96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96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ерь в квадрате 1 напишите пять ваших качеств, которые вам нра</w:t>
        <w:softHyphen/>
        <w:t>вятся, и вы считаете их положительными. Можете назвать качества одним словом, например, «находчивый», «надежный». А можете описать их не</w:t>
        <w:softHyphen/>
        <w:t>сколькими словами, например, «умею по-настоящему дружить», «всегда до</w:t>
        <w:softHyphen/>
        <w:t>вожу начатое дело до конц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задание выполнено ведущий, предлаг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ерь за</w:t>
        <w:softHyphen/>
        <w:t xml:space="preserve">полните квадрат 3: напишите в нем пять ваших качеств, которые вам не нравятся, т.е. вы считаете их негативны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заполнен квадрат 3, </w:t>
      </w:r>
      <w:r>
        <w:rPr>
          <w:rFonts w:cs="Times New Roman" w:ascii="Times New Roman" w:hAnsi="Times New Roman"/>
          <w:i/>
          <w:sz w:val="24"/>
          <w:szCs w:val="24"/>
        </w:rPr>
        <w:t>ведущий предлаг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перь вни</w:t>
        <w:softHyphen/>
        <w:t>мательно посмотрите на качества, которые вы записали в квадрате 3 и пе</w:t>
        <w:softHyphen/>
        <w:t>реформулируйте их так, чтобы они стали выглядеть как положительные - заполните квадрат 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заполнен квадрат 2, ведущий предлаг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ерь представьте, что вас кто-то очень не любит, и поэтому даже ваши положи</w:t>
        <w:softHyphen/>
        <w:t>тельные качества он воспринимает как отрицательные. Посмотрите на ка</w:t>
        <w:softHyphen/>
        <w:t>чества, записанные в квадрате 1, переформулируйте их в негативные (с точки зрения вашего врага) и запишите в квадрате 4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все квадраты заполнены, ведущий предлагает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те</w:t>
        <w:softHyphen/>
        <w:t>перь прикройте ладонью квадраты 3 и 4, и посмотрите на квадраты 1 и 2. Видите, какой замечательный человек получился!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наоборот, закройте ладонью квадраты 1 и 2, и посмотрите на квадраты 3 и 4. Жуткая картина! С таким человеком никто не захочет об</w:t>
        <w:softHyphen/>
        <w:t>щ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те в целом на свой лист. Ведь на самом деле вы опи</w:t>
        <w:softHyphen/>
        <w:t>сали одни и те же качества. Это все вы. Только с двух точек зрения: с точ</w:t>
        <w:softHyphen/>
        <w:t>ки зрения друга и с точки зрения вра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на пересечении квадратов круг и напишите в нем крупную букву «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качества было записывать и переформулировать легче, какие труднее?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чувства вы испытали, когда читали только левую часть квадрата (только правую)?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ет ли, что в жизни вы начинаете себя воспринимать только с «одной стороны»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тки для ведущег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участники затрудняются в переформулировке своих качеств. Это происходит из-за устоявшегося отношения к ним. В таких случаях нужно помочь. Ведущий может сделать это тихо, подойдя к участнику. Если же участник задает вопрос вслух и открыто называет качество, которое нужно переформулировать, этот процесс может стать увлекательной и ве</w:t>
        <w:softHyphen/>
        <w:t>селой тренировкой для вс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 повторяет вновь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умайте, а все ли мы обладаем качествами толерантной личности?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ет, ссоримся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ли можем спокойно выслушать друг друга?</w:t>
        <w:br/>
        <w:t>Поддержать в трудную минуту?</w:t>
        <w:br/>
        <w:t>Из-за чего между вами возникают конфликты со своими друзьями, братьями или сестрами?</w:t>
        <w:br/>
        <w:t>Предлагаю вам ситуацию. Покажите, как можно решить проблему мирным путе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играете в игру, а кто-то подходит и забирает ее, даже не спросив, закончили вы играть или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поступите в этой ситуации? - Что можно сделать, чтобы сохранить спокойствие в конфликтной ситуации? - Как можно избежать драки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бсудить проблему и разойтись, сменить тему, отложить обсуждение до тех пор, пока оба не успокоят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играете в игру, а один из участников команды не соблюдает прави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поступите в этой ситу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ние 4. Составить памятку «Как себя вести в конфликтной ситуации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 пожел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ята, поступайте с другими так же, как хотите, чтобы они поступали с вами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добр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ящими, внимательными, терпеливыми, заботливыми, милосердными, прощайте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надёжн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стными, правдивыми, имейте чистое сердце, выполняйте свои обеща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заботлив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жливыми, внимательными, любезными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щедр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жадными, бескорыстными, великодушными, готовыми помочь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одя итоги нашего классного часа, посмотрите на цветок толерантности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9619" w:dyaOrig="5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95pt;height:269.35pt" filled="f" o:ole="">
            <v:imagedata r:id="rId5" o:title=""/>
          </v:shape>
          <o:OLEObject Type="Embed" ProgID="" ShapeID="ole_rId4" DrawAspect="Content" ObjectID="_75844316" r:id="rId4"/>
        </w:objec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айте, ребята, сделаем вывод о том, что такое «толерантность»…ребята говорят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в заключении скаж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, мы  разобрались, что </w:t>
      </w:r>
      <w:r>
        <w:rPr>
          <w:rFonts w:cs="Times New Roman" w:ascii="Times New Roman" w:hAnsi="Times New Roman"/>
          <w:b/>
          <w:sz w:val="24"/>
          <w:szCs w:val="24"/>
        </w:rPr>
        <w:t>такое толерантность</w:t>
      </w:r>
      <w:r>
        <w:rPr>
          <w:rFonts w:cs="Times New Roman" w:ascii="Times New Roman" w:hAnsi="Times New Roman"/>
          <w:sz w:val="24"/>
          <w:szCs w:val="24"/>
        </w:rPr>
        <w:t>, выяснили насколько мы принимаем себя такими какие мы есть, насколько терпимы к окружающим нас людям и событиям которые происходят в нашей жизн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>: если вам понравился сегодняшний классный час, улыбнитесь и пожмите друг другу руки.  Спасибо!!!</w:t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b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42:00Z</dcterms:created>
  <dc:creator>Максим</dc:creator>
  <dc:description/>
  <cp:keywords/>
  <dc:language>en-US</dc:language>
  <cp:lastModifiedBy>1</cp:lastModifiedBy>
  <cp:lastPrinted>2012-01-23T21:05:00Z</cp:lastPrinted>
  <dcterms:modified xsi:type="dcterms:W3CDTF">2024-12-19T13:16:00Z</dcterms:modified>
  <cp:revision>22</cp:revision>
  <dc:subject/>
  <dc:title/>
</cp:coreProperties>
</file>