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655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961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6" t="4654" r="6293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программы по внеуроч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езультаты освоения курса внеурочной деятельности……………………………………...4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……………………………………............................................................................5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Календарно-тематическое планирование …………………….……………............................6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Введение к программе внеурочной деятельности в 7 классе на 2024-2025 учебный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о внеурочной деятельности «Занимательная биология» в ТМК ОУ «Хатангская средняя школа-интернат» обеспечивает введение в действие и реализацию требований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неурочная деятельность – это образовательная деятельность, осуществляемая в формах, отличных от классно-урочной системы, направленная на достижение планируемых результатов освоения основной образовательной программы. Внеурочная деятельность является неотъемлемой частью системы обучения в 7 классах.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м основанием для формирования программы внеурочной деятельности обучающихся являются следующие нормативн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 xml:space="preserve"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исьмо Минобрнауки РФ от 19.04.2011 N 03-255 «О введении федеральных государственных образовательных стандартов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каз Министерства образования и науки Российской Федерации от 28.12.2010 № 2106 «Об утверждении федеральных требований к  образовательным учреждениям в части охраны здоровья обучающихся, воспитанников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 Минюстом России 03.03.2011, рег. № 19993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исьмо Департамента государственной политики в сфере общего образования Министерства образования и науки Российской Федерации от 25.05.2014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новная образовательная программа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ограмма развития школы;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направлена развитие личности в разных направлениях: гражданская активность, личностное развитие, военно-патриотическое, информационно-медий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 xml:space="preserve"> ВУД  «Занимательная биология» предоставляет возможность становления и развития у школьников исследовательских навыков благодаря боль</w:t>
        <w:softHyphen/>
        <w:t>шому количеству практических и лабораторных работ. Почти каждый ученик хочет на практике почувство</w:t>
        <w:softHyphen/>
        <w:t>вать себя исследователем, сделать пусть маленькое, но от</w:t>
        <w:softHyphen/>
        <w:t>крытие. Широкое исполь</w:t>
        <w:softHyphen/>
        <w:t xml:space="preserve">зование лабораторных работ в учебном процессе делает его более интересным, </w:t>
      </w:r>
      <w:r>
        <w:rPr>
          <w:b/>
        </w:rPr>
        <w:t>актуальным</w:t>
      </w:r>
      <w:r>
        <w:rPr/>
        <w:t>, повышает качество обучения, усиливает практическую направленность преподавания. Кроме того, проведение лабораторных и практических работ при изучении курса биологии способствует лучшему формированию у школьников общеучебных и специальных умений и на</w:t>
        <w:softHyphen/>
        <w:t>выков. Данный курс предназначен для 7-х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</w:rPr>
        <w:t>Цель курса:</w:t>
      </w:r>
      <w:r>
        <w:rPr>
          <w:i/>
          <w:iCs/>
        </w:rPr>
        <w:t xml:space="preserve"> </w:t>
      </w:r>
      <w:r>
        <w:rPr/>
        <w:t>формирование естественно-научных умений и навыков, расширение интереса учащихся к био</w:t>
        <w:softHyphen/>
        <w:t xml:space="preserve">логии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курс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формировать понимание материального единства живой прир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ширить знания учащихся о клеточном строении организм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ь интерес к биолог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ствовать профориентации, выбору профессии, связанной с биологическими знаниями и деятельностью в прир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данного курса авторская.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курсу «Занимательная биология» предусматривает обучение в объеме 34 часа в год, 1 час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Школьные опыты и наблюдения играют важную роль. Они позволяют лучше раскрыть методы научного исследования, показать, как может ставиться и решаться научная проблема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рограммы учащиеся выполняют самостоятельные работы с натуральными объектами, т.е. с живыми системами разной степени сложности, что способствует формированию у школьников первичных ис</w:t>
        <w:softHyphen/>
        <w:t>следовательских навыков. Ученики решают биологические задачи, развивающие логическое мышление и позволяющие глубже понять учеб</w:t>
        <w:softHyphen/>
        <w:t>ный материал.</w:t>
      </w:r>
    </w:p>
    <w:p>
      <w:pPr>
        <w:pStyle w:val="Normal"/>
        <w:autoSpaceDE w:val="false"/>
        <w:ind w:firstLine="709"/>
        <w:jc w:val="both"/>
        <w:rPr/>
      </w:pPr>
      <w:r>
        <w:rPr/>
        <w:t>Для реализации программы необходимо лабораторное оборудование, готовые микропрепараты, гербарные и жи</w:t>
        <w:softHyphen/>
        <w:t>вые растения, палеонтологические коллекции, изображения животных. Все это имеется в кабинете биологии.</w:t>
      </w:r>
    </w:p>
    <w:p>
      <w:pPr>
        <w:pStyle w:val="Normal"/>
        <w:autoSpaceDE w:val="false"/>
        <w:ind w:firstLine="709"/>
        <w:jc w:val="both"/>
        <w:rPr/>
      </w:pPr>
      <w:r>
        <w:rPr/>
        <w:t>Об успешном освоении программы можно судить по вы</w:t>
        <w:softHyphen/>
        <w:t>раженному интересу учащихся и по результатам выполне</w:t>
        <w:softHyphen/>
        <w:t>ния самостоятельной работы.</w:t>
        <w:softHyphen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ребования к знаниям и умениям, которыми должны овладеть обучающиеся, изучившие курс «Занимательная биолог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ладеть навыками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блюдать, описывать результаты наблюдений, делать выводы из наблюдений, аргументировать свои выво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ходить взаимосвязи в строении и функциях живых организм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описывать живые организмы по морфологическому критер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ыявлять приспособления организма к среде обитания, сравнивать биологические объект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    </w:t>
      </w:r>
      <w:r>
        <w:rPr/>
        <w:tab/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збираться в ключевых понятиях биологии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амостоятельно работать с источниками, оказывать помощь слабоуспевающим учащимся из групп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формировать у школьников первичные ис</w:t>
        <w:softHyphen/>
        <w:t>следовательские навык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циально адаптироваться к жизни в современном мире, уметь реализовать себ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нимать активное участие в предметных олимпиадах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color w:val="000000"/>
        </w:rPr>
        <w:t xml:space="preserve">Собирать и систематизировать гербарный материал, изготавливать микропрепара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государственный стандарт основного общего образования формулирует требования к результатам освоения курса по внеурочной учебной деятельности в единстве </w:t>
      </w:r>
      <w:r>
        <w:rPr>
          <w:b/>
          <w:bCs/>
          <w:color w:val="000000"/>
        </w:rPr>
        <w:t>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ормирование целостного мировоззр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ормирование осознанного, доброжелательного и уважительного отношения к другому человеку, его мнению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своение социальных норм, правил поведения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звитие морального сознания, формирование нравственных чувств и нравственного повед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звитие коммуникативной компетенции в общении и сотрудничеств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ормирование основ экологического созн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звитие эстетического созн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звитие таких качеств, как воля, целеустремленность, креативность, трудолюб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осознанное владение логическими действиями (определение, обобщение, установление аналогии, классификац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умение 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развитие исследовательских учебных действ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оиск и выделение необходимой информации из различных источников в разных формах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сбор, обработка и передача информации различными способам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классификация по заданным критериям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установление аналогий и причинно – следственных связе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осуществление рефлексии способов и условий действ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амостоятельное создание алгоритма деятельности при решении проблем различного характера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остроение рассуждений, обобщений и интерпретации информ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езентация полученной информации с помощью ИКТ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осознанное и произвольное построение сообщений в устной и письменной форме, в том числе творческого и исследовательск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Содержание курса внеурочной деятельности с указанием форм организации и видов деятельности</w:t>
      </w:r>
      <w:r>
        <w:rPr>
          <w:sz w:val="22"/>
          <w:szCs w:val="22"/>
        </w:rPr>
        <w:t xml:space="preserve"> 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1611"/>
        <w:gridCol w:w="3402"/>
        <w:gridCol w:w="850"/>
        <w:gridCol w:w="851"/>
        <w:gridCol w:w="690"/>
        <w:gridCol w:w="2712"/>
        <w:gridCol w:w="18"/>
      </w:tblGrid>
      <w:tr>
        <w:trPr>
          <w:trHeight w:val="1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Содержание</w:t>
            </w:r>
            <w:r>
              <w:rPr>
                <w:sz w:val="22"/>
                <w:szCs w:val="22"/>
              </w:rPr>
              <w:t xml:space="preserve"> раздел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ное опис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 том числ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рмы контроля</w:t>
            </w:r>
          </w:p>
        </w:tc>
      </w:tr>
      <w:tr>
        <w:trPr>
          <w:trHeight w:val="4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о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ак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, инструктаж о правилах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</w:tr>
      <w:tr>
        <w:trPr>
          <w:trHeight w:val="10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уровень организации живой мате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клеток, различие и сходство растительных и животных клеток. Многообразие простейших животных, бактерий и грибов. Объединение клеток в ткани: растительные и животные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</w:tr>
      <w:tr>
        <w:trPr>
          <w:trHeight w:val="8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деса живой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ация тканей растений и животных, значение этого явления в жизни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томиия, значение этого явления в жизни живых организмов. Трансплантация тканей и орга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е искусство водных животных. Строительный инстинкт птиц. Замечательные постройки насекомых и термитов. Интереснейшие явления живой природы, где отцы играют роль в заботе о потомстве. Животные-долгожителей на Земле, бессмерт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</w:tr>
      <w:tr>
        <w:trPr>
          <w:trHeight w:val="8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и взаимопомощь в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овчих снарядов насекомоядных растений, разнообразие организмов, особенности их строения и окраски, явление мимикрии,  покровительственной окраски и защитных форм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насекомых- помощников человека, местах обитания, жизненных циклах. Жизнь тутового шелкопряда и уход за ним, разнообразие насекомых -вредителей сельского хозяйства, о методах борьбы с ними, о пернатых друзьях человека, о непризнанных друзьях (кроты, ежи, землеройки, летучие мыши). Симбиоз растений и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</w:t>
            </w:r>
          </w:p>
        </w:tc>
      </w:tr>
      <w:tr>
        <w:trPr>
          <w:trHeight w:val="8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животных и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я животных, растений, «прививка» как способ создания «сборного» растения, создание условий прорастания семя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икировки, влияние пикировки на развитие и урожайность растений в разное время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</w:tr>
      <w:tr>
        <w:trPr>
          <w:trHeight w:val="8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тных и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растений и беспозвоночны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</w:tr>
      <w:tr>
        <w:trPr>
          <w:trHeight w:val="8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ста и заданий викторины.</w:t>
            </w:r>
          </w:p>
        </w:tc>
      </w:tr>
      <w:tr>
        <w:trPr>
          <w:trHeight w:val="2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3.Календарно-тематическое планирование</w:t>
      </w:r>
      <w:r>
        <w:rPr/>
        <w:tab/>
        <w:softHyphen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57"/>
        <w:gridCol w:w="768"/>
        <w:gridCol w:w="709"/>
        <w:gridCol w:w="1984"/>
        <w:gridCol w:w="2856"/>
        <w:gridCol w:w="2247"/>
      </w:tblGrid>
      <w:tr>
        <w:trPr>
          <w:trHeight w:val="7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Знакомство с целями, и задачами курса.</w:t>
              <w:tab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 с правилами поведения. Проводит инструктаж о правилах безопасности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амятки по безопасности, смотрят и обсуждают фильм по теме курса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уровень (18ч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ны природы, открытия при помощи микроскоп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учащихся с историей биологии, создании микроскопа, демонстрирует учащимся строение микроскоп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амятки по работе с микроскопом, строение микроскопа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16.0923.09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строение животной и растительной клетки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ет о строении клеток о различии и сходстве растительных и животных клеток с демонстрацией материала. Объясняет, как приготовить микропрепара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, наблюдают, анализируют, описывают,  работают с микроскопом и оборудованием, выступают по результатам своей деятельности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одных простейших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многообразии простейших животных. Показывает фильм, объясняет, как приготовить микропрепара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выступление, принимают участие в выполнении заданий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4.1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бактерий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многообразии бактерий. Показывает фильм, демонстрирует микропрепарат бактер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выступление, принимают участие в выполнении заданий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леточные и многоклеточные гриб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многообразии грибов. Показывает фильм, объясняет, как приготовить микропрепарат плесневых гриб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выступление, принимают участие в выполнении заданий.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леток. Ткани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многообразии тканей растений и животных. Показывает фильм, объясняет, как приготовить срез раст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выступление, принимают участие в выполнении заданий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живой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ч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сцеление или регенерация. Регенерация как степень развития организм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регенерации тканей растений и животных. Показывает фильм, объясняет, значение этого явления в жизни живых организм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шают выступление принимают участие в выполнении заданий, анализируют. 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- «светлячки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микроскопических ночесветках, о медузах, светящихся рыбах, светящихся червях и моллюск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, смотрят видео, обсуждают.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вительные постройки животных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троительном искусстве водных животных. Строительный инстинкт птиц. Замечательные постройки насекомых. Замечательные постройки терми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, смотрят видео, обсуждают.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любивые отц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б интереснейших явлениях живой природы, где отцы играют роль в заботе о потомстве. Демонстрирует видео о самце колюшки - задорном создании, о костяном крючке самца рыб куртус, о роли самца жабы- повитух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, смотрят видео, обсуждают.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-долгожител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животных-долгожителей на Земле, демонстрирует фильм о бессмертных животн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, смотрят видео, обсуждают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и взаимопомощь в природ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ч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хищни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роли ловчих снарядов насекомоядных растений, демонстрирует виде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, смотрят видео, обсуждают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краски в мире животных и раст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ывает о разнообразии организмов, особенностях их строения и окраски, о  явлении мимикрии, о покровительственной окраске и защитных форма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участвуют в беседе, смотрят и обсуждают видео.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атники человек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ывает о разнообразии насекомых- помощников человека, местах обитания, жизненных циклах. Жизнь тутового шелкопряда и уход за 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показом готового наглядного материал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участвуют в беседе, составляют жизненный цикл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и враги человека в сельском хозяйств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майском жуке- жестоком биче деревьев, о разнообразии насекомых -вредителей сельского хозяйства, о методах борьбы с ними, о пернатых друзьях человека, о непризнанных друзьях (кроты, ежи, землеройки, летучие мыш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участвуют в беседе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 как надежное орудие за существова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с симбиозом растений и животн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участвуют в беседе, работают в группах.</w:t>
            </w:r>
          </w:p>
        </w:tc>
      </w:tr>
      <w:tr>
        <w:trPr>
          <w:trHeight w:val="15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приспособления растений и  животны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разнообразии организмов, особенностях их строения и защитных форма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участвуют в беседе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животных и раст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ч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 растений и животны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пособах размножения животных, растений, о вегетативном размножении растений. Демонстрирует «прививку» как способ создания «сборного» растения, создание условий прорастания семян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беседе, пробуют на практике способы размножения растений Закладывают эксперимент для прорастания семян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икировки на развитие корневой системы культурных раст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ет об условиях развития томатов и перца, сущности пикиров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ние пикировки на развитие и урожай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в разное время го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участвуют в беседе, работают в группах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 и раст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 растений и животны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, как пользоваться определителем растений и беспозвоночных животных, демонстрирует объекты живой приро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участвуют в беседе, работают в группах с определителями.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зна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кторины по изученному материал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викторине, обобщают пройденный материал.</w:t>
            </w:r>
          </w:p>
        </w:tc>
      </w:tr>
    </w:tbl>
    <w:p>
      <w:pPr>
        <w:pStyle w:val="Normal"/>
        <w:autoSpaceDE w:val="false"/>
        <w:spacing w:before="280" w:after="280"/>
        <w:ind w:firstLine="316"/>
        <w:jc w:val="center"/>
        <w:rPr>
          <w:b/>
          <w:b/>
        </w:rPr>
      </w:pPr>
      <w:r>
        <w:rPr>
          <w:b/>
          <w:sz w:val="28"/>
          <w:szCs w:val="28"/>
        </w:rPr>
        <w:t>Программное и учебно-методическое оснащение программы</w:t>
      </w:r>
    </w:p>
    <w:p>
      <w:pPr>
        <w:pStyle w:val="Normal"/>
        <w:shd w:fill="FFFFFF" w:val="clear"/>
        <w:ind w:firstLine="346"/>
        <w:rPr>
          <w:b/>
          <w:b/>
        </w:rPr>
      </w:pPr>
      <w:r>
        <w:rPr>
          <w:b/>
          <w:spacing w:val="-3"/>
        </w:rPr>
        <w:t>Основная литература:</w:t>
      </w:r>
    </w:p>
    <w:p>
      <w:pPr>
        <w:pStyle w:val="Normal"/>
        <w:autoSpaceDE w:val="false"/>
        <w:ind w:firstLine="346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iCs/>
        </w:rPr>
        <w:t xml:space="preserve">Анастасова Л. П. </w:t>
      </w:r>
      <w:r>
        <w:rPr/>
        <w:t>Общая биология. Дидактические материалы: Учебное пособие. М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iCs/>
        </w:rPr>
        <w:t xml:space="preserve">Анохина В. </w:t>
      </w:r>
      <w:r>
        <w:rPr/>
        <w:t xml:space="preserve">С. </w:t>
      </w:r>
      <w:r>
        <w:rPr>
          <w:iCs/>
        </w:rPr>
        <w:t xml:space="preserve">и др. </w:t>
      </w:r>
      <w:r>
        <w:rPr/>
        <w:t>Эксперименты и наблюдения на уроках биологии: Методическое пособие. - Минск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right" w:pos="5668" w:leader="none"/>
        </w:tabs>
        <w:autoSpaceDE w:val="false"/>
        <w:jc w:val="both"/>
        <w:rPr/>
      </w:pPr>
      <w:r>
        <w:rPr>
          <w:iCs/>
        </w:rPr>
        <w:t xml:space="preserve">Жигарев И.А., Пономарева </w:t>
      </w:r>
      <w:r>
        <w:rPr/>
        <w:t xml:space="preserve">О. </w:t>
      </w:r>
      <w:r>
        <w:rPr>
          <w:iCs/>
        </w:rPr>
        <w:t xml:space="preserve">Н., Чернова Н. М. </w:t>
      </w:r>
      <w:r>
        <w:rPr/>
        <w:t>Основы экологии. Сборник задач, упражнений и практических ра</w:t>
        <w:softHyphen/>
        <w:t>бот.-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right" w:pos="5668" w:leader="none"/>
        </w:tabs>
        <w:autoSpaceDE w:val="false"/>
        <w:jc w:val="both"/>
        <w:rPr/>
      </w:pPr>
      <w:r>
        <w:rPr>
          <w:iCs/>
        </w:rPr>
        <w:t xml:space="preserve">Крестьянинов В. Ю., Вайнер г. В. </w:t>
      </w:r>
      <w:r>
        <w:rPr/>
        <w:t>Сборник задач по генетике с решениями. Саратов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right" w:pos="5668" w:leader="none"/>
        </w:tabs>
        <w:autoSpaceDE w:val="false"/>
        <w:jc w:val="both"/>
        <w:rPr/>
      </w:pPr>
      <w:r>
        <w:rPr>
          <w:iCs/>
        </w:rPr>
        <w:t xml:space="preserve">Яковлева А. В. </w:t>
      </w:r>
      <w:r>
        <w:rPr/>
        <w:t>Лабораторные и практические занятия по биологии. Общая биология. 9 класс. - М., 2003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Cs/>
        </w:rPr>
        <w:t xml:space="preserve">Мамонтов С. Г., Захаров В. Б., Сонин Н. И. </w:t>
      </w:r>
      <w:r>
        <w:rPr/>
        <w:t>Биоло</w:t>
        <w:softHyphen/>
        <w:t>гия. Общие закономерности: Учебник для 9 класса средней школы. М.: Дрофа, 2011.</w:t>
      </w:r>
    </w:p>
    <w:p>
      <w:pPr>
        <w:pStyle w:val="Normal"/>
        <w:shd w:fill="FFFFFF" w:val="clear"/>
        <w:spacing w:before="230" w:after="0"/>
        <w:ind w:left="14" w:firstLine="346"/>
        <w:rPr>
          <w:b/>
          <w:b/>
        </w:rPr>
      </w:pPr>
      <w:r>
        <w:rPr>
          <w:b/>
          <w:spacing w:val="-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77" w:after="0"/>
        <w:jc w:val="both"/>
        <w:rPr/>
      </w:pPr>
      <w:r>
        <w:rPr>
          <w:iCs/>
        </w:rPr>
        <w:t xml:space="preserve">Захаров В. В., Сонин Н. И. </w:t>
      </w:r>
      <w:r>
        <w:rPr/>
        <w:t>Биология. Многообразие живых организмов: Учебник для 7 класса средней школы. М.: Дрофа, 200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10" w:after="0"/>
        <w:jc w:val="both"/>
        <w:rPr/>
      </w:pPr>
      <w:r>
        <w:rPr>
          <w:iCs/>
        </w:rPr>
        <w:t xml:space="preserve">Мамонтов С. Г. </w:t>
      </w:r>
      <w:r>
        <w:rPr/>
        <w:t>Биология: Пособие для поступающих в вузы. - М.: Дрофа, 200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10" w:after="0"/>
        <w:jc w:val="both"/>
        <w:rPr/>
      </w:pPr>
      <w:r>
        <w:rPr>
          <w:iCs/>
        </w:rPr>
        <w:t xml:space="preserve">Медников Б. М. </w:t>
      </w:r>
      <w:r>
        <w:rPr/>
        <w:t>Биология: Формы и уровни жизни. - М.: Просвещение, 1994.</w:t>
      </w:r>
    </w:p>
    <w:p>
      <w:pPr>
        <w:pStyle w:val="Normal"/>
        <w:shd w:fill="FFFFFF" w:val="clear"/>
        <w:spacing w:before="230" w:after="0"/>
        <w:ind w:left="14" w:firstLine="346"/>
        <w:rPr>
          <w:b/>
          <w:b/>
        </w:rPr>
      </w:pPr>
      <w:r>
        <w:rPr>
          <w:b/>
          <w:spacing w:val="-3"/>
        </w:rPr>
        <w:t>Научно-популяр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rPr/>
      </w:pPr>
      <w:r>
        <w:rPr>
          <w:iCs/>
        </w:rPr>
        <w:t xml:space="preserve">АкимушкинИ.   </w:t>
      </w:r>
      <w:r>
        <w:rPr/>
        <w:t>Мир животных  (беспозвоночные и ископаемые животные). - М.: Мысль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iCs/>
        </w:rPr>
        <w:t xml:space="preserve">Акимушкин И. </w:t>
      </w:r>
      <w:r>
        <w:rPr/>
        <w:t>Невидимые нити природы.-  М.: Мысль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>
          <w:iCs/>
        </w:rPr>
        <w:t xml:space="preserve">Ауэрбах Ш. </w:t>
      </w:r>
      <w:r>
        <w:rPr/>
        <w:t>Генетика. М.: Атомиздат, 1966.</w:t>
      </w:r>
    </w:p>
    <w:p>
      <w:pPr>
        <w:pStyle w:val="Normal"/>
        <w:shd w:fill="FFFFFF" w:val="clear"/>
        <w:spacing w:before="230" w:after="0"/>
        <w:ind w:left="14" w:firstLine="346"/>
        <w:rPr>
          <w:b/>
          <w:b/>
        </w:rPr>
      </w:pPr>
      <w:r>
        <w:rPr>
          <w:b/>
          <w:spacing w:val="-3"/>
        </w:rPr>
        <w:t>Литература, рекомендованная для учащихс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логия: Большой справочник школьников и поступающих в вузы / А.С.Батуев, М.А.Гуленкова, А.Г.Еленевский и др.- М.: Дрофа,1999. – 66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. Справочник школьника. – М.: АНК, 1995. –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ельные материалы и факты по общей биологии в вопросах и ответах. 5-11 классы / авт.-сост. М.М.Бондарчук, Н.В.Ковылина. - Волгоград: Учитель, 2005. – 17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яков Н.Н. Использование достижений физиологии растений в растениеводстве // Достижения биологии  - Продовольственной программе. – М.: Знание, 1984. – Сер. «Биология». - №11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 w:before="5" w:after="0"/>
        <w:ind w:left="14" w:firstLine="346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bio</w:t>
      </w:r>
      <w:r>
        <w:rPr>
          <w:color w:val="000000"/>
          <w:u w:val="single"/>
        </w:rPr>
        <w:t>.1</w:t>
      </w:r>
      <w:r>
        <w:rPr>
          <w:color w:val="000000"/>
          <w:u w:val="single"/>
          <w:lang w:val="en-US"/>
        </w:rPr>
        <w:t>september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bi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natur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io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k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educftion</w:t>
        </w:r>
      </w:hyperlink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746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Хозяин</dc:creator>
  <dc:description/>
  <cp:keywords/>
  <dc:language>en-US</dc:language>
  <cp:lastModifiedBy>Кабинет 9</cp:lastModifiedBy>
  <cp:lastPrinted>2025-03-18T13:51:00Z</cp:lastPrinted>
  <dcterms:modified xsi:type="dcterms:W3CDTF">2025-03-18T07:57:00Z</dcterms:modified>
  <cp:revision>60</cp:revision>
  <dc:subject/>
  <dc:title/>
</cp:coreProperties>
</file>