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6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трудничестве между Таймырским муниципальным казенным образовательным учреждением 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родителями (законными представителями) воспитан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ймырское муниципальное казенное образовательное учреждение «Хатангская средняя общеобразовательная школа-интернат» в лице директора Васильевой Елены Валентиновны, действующего на основании Закона об образовании РФ и Устава школы-интерната, с одной стороны, и родители воспитанника _____________________________________________(Ф.И.О. ученика) ___________________________________________________________________(Ф.И.О.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м договором стороны определяют взаимные права и обязанности по обеспечению реализации воспитанником права на получение бесплатного качественного общего образования следующих уровней: основного общего образования, среднего (полного) общего образования, а также программ дополнительного образования и организацию пребывания воспитанника в режиме школы-интерн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Обязательства образовательного учреждени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Школа-интернат обязуетс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2. Обеспечить соответствие качества образования государственным стандартам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3. Нести ответственность за жизнь и здоровье воспитанника в учебный период во время нахождения его на территории Школы-интерната, а также во время поездок, организованных Школой-интернатом в рамках учебного процесса либо в каникулярное время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4. Обеспечить реализацию установленных учебных программ во всех формах с учетом особенностей психофизического развития и индивидуальных возможностей воспитанников 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.5. </w:t>
      </w:r>
      <w:r>
        <w:rPr>
          <w:sz w:val="22"/>
          <w:szCs w:val="22"/>
        </w:rPr>
        <w:t>Обеспечивать в доступной форме  ознакомление Родителей и воспитанника с учредительными документами Школы-интерната,  основными и дополнительными образовательными программами, учебным планом, 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-интерната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.6. </w:t>
      </w:r>
      <w:r>
        <w:rPr>
          <w:sz w:val="22"/>
          <w:szCs w:val="22"/>
        </w:rPr>
        <w:t>Во время оказания образовательных услуг и осуществления воспитательной деятельности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8. Создать максимально комфортные условия для эффективного обучения и воспита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9. Предоставить необходимое оборудование и учебные материалы для организации учебных занятий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0. Организовать пребывание воспитанника в Школе - интернате в круглосуточном режиме (по заявлению родителей), в том числ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1. Обеспечить необходимый уровень комфорта в спальнях и в классных комнатах для заняти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2. Обеспечить наличие благоустроенных рабочих мест для индивидуальных внеклассных заняти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3. Организовать спальное место для ребенка, находящегося в Школе-интернате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4. Обеспечить воспитанников своевременным горячим питанием, а также специальным помещением для пита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5. Обеспечить медицинское обслуживание совместно с КГБУЗ ТРБ №1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6. Обеспечить социально-психологическую поддержку воспитанников, направленную на оптимизацию усвоения образовательных программ и социализацию ребенк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7. Своевременно ставить Родителей в известность о фактах, препятствующих нахождению ребенка на территории Школы-интерната, а также о необходимости забрать ребенка из Школы-интернат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8. Уважать честь и достоинство ребенка, а также права Родителе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9. Постоянно поддерживать связь с Родителями воспитанник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азовательное учреждение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1. Определять программу развития школы-интерната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jc w:val="both"/>
        <w:rPr/>
      </w:pPr>
      <w:r>
        <w:rPr>
          <w:sz w:val="22"/>
          <w:szCs w:val="22"/>
        </w:rPr>
        <w:t>3.2. Устанавливать режим работы Школы-интерната (сроки каникул, расписание занятий, их сменность, продолжительность учебной недели и т.д.) в соответствии с Уставом Школы-интерната, приказами Управления образования Администрации ТДНМР и Законом РФ «Об образовании».</w:t>
      </w:r>
    </w:p>
    <w:p>
      <w:pPr>
        <w:pStyle w:val="Normal"/>
        <w:jc w:val="both"/>
        <w:rPr/>
      </w:pPr>
      <w:r>
        <w:rPr>
          <w:sz w:val="22"/>
          <w:szCs w:val="22"/>
        </w:rPr>
        <w:t>3.3. Поощрять воспитанников  или применять к ним меры взыскания в соответствии с Уставом Школы-интерната и Правилами поведения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3.5. Комплектовать классы и группы в соответствии с учебным планом Школы-интерната, санитарно-гигиеническими нормами и Уставом школы-интер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праве требовать от воспитанников и Родителей (законных представителей) соблюдения Устава Школы-интерната, правил внутреннего распорядка и иных локальных актов Школы-интерната, регламентирующих его деятельность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7. Требовать возмещения материального ущерба, причиненного воспитанником Школе-интернату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8. Требовать от Родителей немедленно забрать ребенка из Школы-интерната в случаях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9. Появления на территории Школы-интерната в состоянии алкогольного, токсического либо наркотического опьяне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10. Совершения воспитанником действий, создающих угрозу жизни или здоровью другим воспитанникам  или работникам Школы-интернат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11. Злостного несоблюдения воспитанником правил внутреннего распорядка Школы-интернат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3.12. Заболевания ребенка, исключающего его пребывание в  Школе-интернате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>4. Обязанности и права Родителе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4.1. Обязаны обеспечить условия для получения воспитанниками   основного и среднего (полного) общего  образования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посещение воспитанником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-интернат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выполнение воспитанником домашних заданий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воспитанника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воспитанника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воспитанник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4.2. Своевременно ставить в известность администрацию Школы-интерната, классного руководителя, воспитателя и медицинских работников Школы-интерната о его болезни или возможном отсутствии, а такж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. Сообщать администрации о всех хронических и текущих (в тот же день) болезнях ребенка, обеспечить его индивидуальными лекарствами и инструкцией по их применению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4.4. В случае неявки ребенка в школу в тот же день информировать классного руководителя или воспитателя о причинах его отсутствия (по телефону или запиской), предоставлять справки о болезни в случае отсутствия от трё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бязаны выполнять и обеспечивать выполнение воспитанниками Устава и правил внутреннего распорядка Школы-интерната  и иных актов Школы-интерната, регламентирующих её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ы осуществлять постоянный контроль за обучением и поведением своего ребёнка, следить за его внешним видом, оказывать посильную помощь в воспитательном процессе школы-интер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Обеспечить посещение Школы-интерната воспитанником опрятно одетым, при наличии сменной обуви. </w:t>
      </w:r>
      <w:r>
        <w:rPr>
          <w:bCs/>
          <w:sz w:val="22"/>
          <w:szCs w:val="22"/>
        </w:rPr>
        <w:t>Внешний вид воспитанника  должен соответствовать стилю  учебного за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</w:t>
      </w:r>
      <w:r>
        <w:rPr>
          <w:bCs/>
          <w:sz w:val="22"/>
          <w:szCs w:val="22"/>
        </w:rPr>
        <w:t>В обязательном порядке посещать Школу-интернат в дни приезда в с.Хатанга</w:t>
      </w:r>
      <w:r>
        <w:rPr>
          <w:sz w:val="22"/>
          <w:szCs w:val="22"/>
        </w:rPr>
        <w:t>, а также по индивидуальному вызову.</w:t>
      </w:r>
    </w:p>
    <w:p>
      <w:pPr>
        <w:pStyle w:val="Normal"/>
        <w:jc w:val="both"/>
        <w:rPr/>
      </w:pPr>
      <w:r>
        <w:rPr>
          <w:sz w:val="22"/>
          <w:szCs w:val="22"/>
        </w:rPr>
        <w:t>4.6. Участвовать в управлении ОУ в соответствии с его Уставом.</w:t>
      </w:r>
    </w:p>
    <w:p>
      <w:pPr>
        <w:pStyle w:val="Normal"/>
        <w:jc w:val="both"/>
        <w:rPr/>
      </w:pPr>
      <w:r>
        <w:rPr>
          <w:sz w:val="22"/>
          <w:szCs w:val="22"/>
        </w:rPr>
        <w:t>4.7.  При возникновении спорной или конфликтной ситуации обращаться в администрацию Школы - интерната и способствовать ее разрешению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невозможности разрешить конфликтную ситуацию путем прямых переговоров Стороны обязуются обращаться не во внешние органы различных уровней, а в Управляющий совет школы-интерната.</w:t>
      </w:r>
    </w:p>
    <w:p>
      <w:pPr>
        <w:pStyle w:val="Normal"/>
        <w:jc w:val="both"/>
        <w:rPr/>
      </w:pPr>
      <w:r>
        <w:rPr>
          <w:sz w:val="22"/>
          <w:szCs w:val="22"/>
        </w:rPr>
        <w:t>4.9. Управляющий совет принимает заявления только в письменном виде с указанием обоснованных причин их подачи и рассматривает в течение десяти дней.</w:t>
      </w:r>
    </w:p>
    <w:p>
      <w:pPr>
        <w:pStyle w:val="Normal"/>
        <w:jc w:val="both"/>
        <w:rPr/>
      </w:pPr>
      <w:r>
        <w:rPr>
          <w:sz w:val="22"/>
          <w:szCs w:val="22"/>
        </w:rPr>
        <w:t>4.10. Обеспечивать соблюдение воспитанником правил внутреннего распорядка и правил сохранности имущества Школы-интерната, а также нести ответственность за несоблюдение воспитанником данных требований. В случае порчи воспитанником имущества Школы-интерната в семидневный срок возместить причиненный ущерб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4.11.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получать в доступной форме информацию об успеваемости и поведении воспитан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ыть принятыми руководителем Школы-интерната и классным руководителем, принимать участие в заседании педсовета по вопросам, касающимся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Оказывать  Школе-интернату посильную помощь в реализации уставных задач развития Школы-интерната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3.Совершать иные действия в интересах воспитанников, предусмотр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5.1. Школа-интернат  несет ответственность за жизнь и здоровье воспитанника во время пребывания его в школе-интернате.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5.2. Ответственность Школы-интерната за жизнь и здоровье воспитанника начинается с момента передачи Родителями ребенка педагогическому работнику Школы-интерната перед занятиями и прекращается с момента передачи ребенка представителем Школы-интерната Родителям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3. В случае, когда ребенок добирается до Школы-интерната самостоятельно, ответственность Школы-интерната за его жизнь и здоровье начинается с момента, когда ребенок поступает под надзор педагогического работника Школы-интерната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Родители несут ответственность за причиненный ребенком Школе-интерната материальный ущерб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Порядок разрешения споров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Споры и разногласия, возникающие при исполнении Сторонам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2. В случае невозможности разрешения споров путем переговоров Стороны после реализации предусмотренной законом процедуры досудебного урегулирования разногласий передают на рассмотрение в суд в соответствии с законодательством Российской Федерации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>7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7.1. Настоящий договор может быть расторгнут в случае невыполнения одной из сторон обязанностей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7.2. Договор считается расторгнутым в случае исключения воспитанника из Школы-интерната по основаниям и в порядке, предусмотренным законодательством РФ, в том числе по завершении обучения, а также в случае перевода воспитанника в другое образовательное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по взаимной договорё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4. Настоящий договор может быть расторгнут по инициативе школы- интерната  в  случае некорректного поведения родителя, либо систематического нарушения воспитанником Устава и локальных актов школы-интерна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ий договор составлен в двух аутентичных экземплярах, имеющих равную юридическую силу. Один экземпляр хранится в личном деле воспитанника  в школе,  другой вручается воспитаннику и его родител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подписывается директором Школы-интерната  и Родителями, скрепляется печа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Договор действует с момента его подписания в течение всего времени обучения воспитанника  в школе-интернате, хранится в его личном д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90"/>
        <w:gridCol w:w="4296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иси и реквизиты сторон</w:t>
            </w:r>
            <w:r>
              <w:rPr>
                <w:sz w:val="22"/>
                <w:u w:val="single"/>
              </w:rPr>
              <w:t xml:space="preserve"> ТМКОУ “Хатангская  средняя  </w:t>
            </w: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школа-интернат</w:t>
            </w:r>
            <w:r>
              <w:rPr>
                <w:b/>
                <w:sz w:val="22"/>
                <w:u w:val="single"/>
              </w:rPr>
              <w:t xml:space="preserve">”         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                                                                   </w:t>
            </w:r>
            <w:r>
              <w:rPr>
                <w:sz w:val="22"/>
                <w:u w:val="single"/>
              </w:rPr>
              <w:t>647460, Красноярский край</w:t>
            </w:r>
            <w:r>
              <w:rPr>
                <w:sz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с/п. Хатанга</w:t>
            </w:r>
            <w:r>
              <w:rPr>
                <w:sz w:val="22"/>
              </w:rPr>
              <w:t>_____________</w:t>
            </w:r>
            <w:r>
              <w:rPr>
                <w:sz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ул. Краснопеева 27</w:t>
            </w:r>
            <w:r>
              <w:rPr>
                <w:sz w:val="22"/>
              </w:rPr>
              <w:t xml:space="preserve">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ТМКОУ «Хатангская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rPr>
                <w:b/>
                <w:b/>
                <w:sz w:val="22"/>
                <w:szCs w:val="22"/>
              </w:rPr>
            </w:pPr>
            <w:r>
              <w:rPr/>
              <w:t>Школа-интернат»:                       Васильева Е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7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«____»_________20____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5:00Z</dcterms:created>
  <dc:creator>Пользователь</dc:creator>
  <dc:description/>
  <cp:keywords/>
  <dc:language>en-US</dc:language>
  <cp:lastModifiedBy>хсши</cp:lastModifiedBy>
  <cp:lastPrinted>2013-01-11T16:37:00Z</cp:lastPrinted>
  <dcterms:modified xsi:type="dcterms:W3CDTF">2014-03-10T03:53:00Z</dcterms:modified>
  <cp:revision>3</cp:revision>
  <dc:subject/>
  <dc:title>Договор с родителями</dc:title>
</cp:coreProperties>
</file>